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2835" w:right="2835" w:hanging="0"/>
        <w:jc w:val="distribute"/>
        <w:rPr>
          <w:lang w:eastAsia="zh-CN"/>
        </w:rPr>
      </w:pPr>
      <w:r>
        <w:rPr>
          <w:lang w:eastAsia="zh-CN"/>
        </w:rPr>
        <w:t>収支決算書</w:t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座間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施設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5715</wp:posOffset>
                      </wp:positionV>
                      <wp:extent cx="1074420" cy="4394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46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0.45pt" to="425.5pt,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/>
      </w:pPr>
      <w:r>
        <w:rPr/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9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450215</wp:posOffset>
                      </wp:positionV>
                      <wp:extent cx="1076325" cy="4394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pt,35.45pt" to="425.6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（施設名：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3:00Z</dcterms:created>
  <dc:creator>座間市</dc:creator>
  <dc:description/>
  <cp:keywords/>
  <dc:language>en-US</dc:language>
  <cp:lastModifiedBy>座間市</cp:lastModifiedBy>
  <dcterms:modified xsi:type="dcterms:W3CDTF">2025-03-11T07:46:00Z</dcterms:modified>
  <cp:revision>4</cp:revision>
  <dc:subject/>
  <dc:title/>
</cp:coreProperties>
</file>