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決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座間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施設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5715</wp:posOffset>
                      </wp:positionV>
                      <wp:extent cx="1074420" cy="4394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46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45pt" to="425.5pt,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9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賃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450215</wp:posOffset>
                      </wp:positionV>
                      <wp:extent cx="1076325" cy="4394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35.45pt" to="425.6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（施設名：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3:00Z</dcterms:created>
  <dc:creator>座間市</dc:creator>
  <dc:description/>
  <cp:keywords/>
  <dc:language>en-US</dc:language>
  <cp:lastModifiedBy>座間市</cp:lastModifiedBy>
  <dcterms:modified xsi:type="dcterms:W3CDTF">2025-03-08T02:51:00Z</dcterms:modified>
  <cp:revision>3</cp:revision>
  <dc:subject/>
  <dc:title/>
</cp:coreProperties>
</file>