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91260</wp:posOffset>
                </wp:positionV>
                <wp:extent cx="5918200" cy="8527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852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850"/>
                              <w:gridCol w:w="826"/>
                              <w:gridCol w:w="317"/>
                              <w:gridCol w:w="3086"/>
                              <w:gridCol w:w="447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別記様式第１号の２の２の３の３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条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関係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自衛消防組織設置（変更）届出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　　　　　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　</w:t>
                                  </w:r>
                                  <w:r>
                                    <w:rPr>
                                      <w:sz w:val="22"/>
                                    </w:rPr>
                                    <w:t>　年　　月　　日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座間市</w:t>
                                  </w:r>
                                  <w:r>
                                    <w:rPr>
                                      <w:sz w:val="22"/>
                                    </w:rPr>
                                    <w:t>消防長　殿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管理権原者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住所　　　　　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氏名</w:t>
                                  </w:r>
                                  <w:r>
                                    <w:rPr>
                                      <w:sz w:val="22"/>
                                      <w:szCs w:val="21"/>
                                    </w:rPr>
                                    <w:t>（法人の場合は、名称及び代表者氏名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　　　下記のとおり自衛消防組織を設置（変更）したので届け出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防火対象物の所在地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防火対象物の名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</w:rPr>
                                    <w:t>変更の場合は、変更後の名称</w:t>
                                  </w:r>
                                  <w:r>
                                    <w:rPr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防火対象物の用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</w:rPr>
                                    <w:t>変更の場合は、主要な変更事項</w:t>
                                  </w:r>
                                  <w:r>
                                    <w:rPr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防火対象物の延べ面積及び階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</w:rPr>
                                    <w:t>変更の場合は、主要な変更事項</w:t>
                                  </w:r>
                                  <w:r>
                                    <w:rPr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管理について権原が分かれてい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10"/>
                                      <w:kern w:val="0"/>
                                      <w:sz w:val="22"/>
                                    </w:rPr>
                                    <w:t>場合の当該権原の範</w:t>
                                  </w:r>
                                  <w:r>
                                    <w:rPr>
                                      <w:spacing w:val="4"/>
                                      <w:kern w:val="0"/>
                                      <w:sz w:val="22"/>
                                    </w:rPr>
                                    <w:t>囲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自衛消防組織の内部組織の編成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自衛消防要員の配置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統括管理者の氏名及び住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氏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住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自衛消防組織に備え付けられ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い</w:t>
                                  </w:r>
                                  <w:r>
                                    <w:rPr>
                                      <w:w w:val="97"/>
                                      <w:kern w:val="0"/>
                                      <w:sz w:val="22"/>
                                    </w:rPr>
                                    <w:t>る資機</w:t>
                                  </w:r>
                                  <w:r>
                                    <w:rPr>
                                      <w:spacing w:val="3"/>
                                      <w:w w:val="97"/>
                                      <w:kern w:val="0"/>
                                      <w:sz w:val="22"/>
                                    </w:rPr>
                                    <w:t>材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受　　　付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経　　　　　　過　　　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備考　１　この用紙の大きさは、日本産業規格Ａ４と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２　統括管理者の資格を証する書面を添付するこ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３　※印の欄は、記入しないこと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pt;height:671.45pt;mso-wrap-distance-left:7.1pt;mso-wrap-distance-right:7.1pt;mso-wrap-distance-top:0pt;mso-wrap-distance-bottom:0pt;margin-top:93.8pt;mso-position-vertical-relative:page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850"/>
                        <w:gridCol w:w="826"/>
                        <w:gridCol w:w="317"/>
                        <w:gridCol w:w="3086"/>
                        <w:gridCol w:w="447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別記様式第１号の２の２の３の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条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関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自衛消防組織設置（変更）届出書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08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　　　</w:t>
                            </w:r>
                            <w:r>
                              <w:rPr>
                                <w:b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sz w:val="22"/>
                              </w:rPr>
                              <w:t>　年　　月　　日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座間市</w:t>
                            </w:r>
                            <w:r>
                              <w:rPr>
                                <w:sz w:val="22"/>
                              </w:rPr>
                              <w:t>消防長　殿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管理権原者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住所　　　　　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氏名</w:t>
                            </w:r>
                            <w:r>
                              <w:rPr>
                                <w:sz w:val="22"/>
                                <w:szCs w:val="21"/>
                              </w:rPr>
                              <w:t>（法人の場合は、名称及び代表者氏名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　下記のとおり自衛消防組織を設置（変更）したので届け出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記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防火対象物の所在地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防火対象物の名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</w:rPr>
                              <w:t>変更の場合は、変更後の名称</w:t>
                            </w:r>
                            <w:r>
                              <w:rPr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防火対象物の用途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</w:rPr>
                              <w:t>変更の場合は、主要な変更事項</w:t>
                            </w:r>
                            <w:r>
                              <w:rPr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防火対象物の延べ面積及び階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</w:rPr>
                              <w:t>変更の場合は、主要な変更事項</w:t>
                            </w:r>
                            <w:r>
                              <w:rPr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管理について権原が分かれてい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10"/>
                                <w:kern w:val="0"/>
                                <w:sz w:val="22"/>
                              </w:rPr>
                              <w:t>場合の当該権原の範</w:t>
                            </w:r>
                            <w:r>
                              <w:rPr>
                                <w:spacing w:val="4"/>
                                <w:kern w:val="0"/>
                                <w:sz w:val="22"/>
                              </w:rPr>
                              <w:t>囲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自衛消防組織の内部組織の編成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自衛消防要員の配置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統括管理者の氏名及び住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氏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住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自衛消防組織に備え付けられ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い</w:t>
                            </w:r>
                            <w:r>
                              <w:rPr>
                                <w:w w:val="97"/>
                                <w:kern w:val="0"/>
                                <w:sz w:val="22"/>
                              </w:rPr>
                              <w:t>る資機</w:t>
                            </w:r>
                            <w:r>
                              <w:rPr>
                                <w:spacing w:val="3"/>
                                <w:w w:val="97"/>
                                <w:kern w:val="0"/>
                                <w:sz w:val="22"/>
                              </w:rPr>
                              <w:t>材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                             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受　　　付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2"/>
                              </w:rPr>
                              <w:t>経　　　　　　過　　　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※</w:t>
                            </w:r>
                          </w:p>
                        </w:tc>
                      </w:tr>
                      <w:tr>
                        <w:trPr>
                          <w:trHeight w:val="178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備考　１　この用紙の大きさは、日本産業規格Ａ４と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２　統括管理者の資格を証する書面を添付すること。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３　※印の欄は、記入しないこと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1701" w:footer="0" w:bottom="1418"/>
      <w:pgNumType w:fmt="decimal"/>
      <w:formProt w:val="false"/>
      <w:textDirection w:val="lrTb"/>
      <w:docGrid w:type="linesAndChars" w:linePitch="29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3:51:00Z</dcterms:created>
  <dc:creator>情報通信課</dc:creator>
  <dc:description/>
  <cp:keywords/>
  <dc:language>en-US</dc:language>
  <cp:lastModifiedBy>座間市</cp:lastModifiedBy>
  <cp:lastPrinted>2023-12-14T10:12:00Z</cp:lastPrinted>
  <dcterms:modified xsi:type="dcterms:W3CDTF">2023-12-14T01:12:00Z</dcterms:modified>
  <cp:revision>24</cp:revision>
  <dc:subject/>
  <dc:title/>
</cp:coreProperties>
</file>