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ragraph">
              <wp:posOffset>-163195</wp:posOffset>
            </wp:positionV>
            <wp:extent cx="1085215" cy="9467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548" r="-2381" b="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  <mc:AlternateContent>
          <mc:Choice Requires="wps">
            <w:drawing>
              <wp:anchor behindDoc="1" distT="0" distB="0" distL="57150" distR="5524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46990</wp:posOffset>
                </wp:positionV>
                <wp:extent cx="3537585" cy="211455"/>
                <wp:effectExtent l="0" t="1651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720" cy="21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にちようかがくきょうしつ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8047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1.15pt;margin-top:3.7pt;width:278.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にちようかがくきょうしつ</w:t>
                      </w:r>
                    </w:p>
                  </w:txbxContent>
                </v:textbox>
                <v:path textpathok="t"/>
                <v:textpath on="t" fitshape="t" string="にちようかがくきょうしつ" style="font-family:&quot;ＭＳ Ｐゴシック&quot;;font-size:12pt"/>
                <v:fill o:detectmouseclick="t" type="solid" color2="aqua"/>
                <v:stroke color="#94363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31445</wp:posOffset>
                </wp:positionV>
                <wp:extent cx="6104890" cy="1025525"/>
                <wp:effectExtent l="25400" t="15240" r="134620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80" cy="10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日曜科学教室 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cc2e5" stroked="t" o:allowincell="f" style="position:absolute;margin-left:27.55pt;margin-top:10.35pt;width:480.65pt;height:80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日曜科学教室 Ａ</w:t>
                      </w:r>
                    </w:p>
                  </w:txbxContent>
                </v:textbox>
                <v:path textpathok="t"/>
                <v:textpath on="t" fitshape="t" string="日曜科学教室 Ａ" style="font-family:&quot;HGS創英角ﾎﾟｯﾌﾟ体&quot;;font-size:12pt"/>
                <v:fill o:detectmouseclick="t" type="solid" color2="#633d1a"/>
                <v:stroke color="#0070c0" weight="284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175260</wp:posOffset>
                </wp:positionV>
                <wp:extent cx="5248275" cy="352425"/>
                <wp:effectExtent l="15240" t="1524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4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小学1・２・３年生のみなさん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57.45pt;margin-top:13.8pt;width:413.2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小学1・２・３年生のみなさんへ</w:t>
                      </w:r>
                    </w:p>
                  </w:txbxContent>
                </v:textbox>
                <v:path textpathok="t"/>
                <v:textpath on="t" fitshape="t" string="小学1・２・３年生のみなさんへ" style="font-family:&quot;HG創英角ﾎﾟｯﾌﾟ体&quot;;font-size:28pt"/>
                <v:fill o:detectmouseclick="t" type="solid" color2="#ffdf9f"/>
                <v:stroke color="#9cc2e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84" w:right="509" w:firstLine="385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spacing w:lineRule="exact" w:line="480"/>
        <w:ind w:left="284" w:right="509" w:firstLine="385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</w:rPr>
        <w:t>自然のできごとや、ものごと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しぎ</w:t>
            </w:r>
          </w:rt>
          <w:rubyBase>
            <w:r>
              <w:rPr>
                <w:rFonts w:ascii="HG丸ｺﾞｼｯｸM-PRO" w:hAnsi="HG丸ｺﾞｼｯｸM-PRO" w:eastAsia="HG丸ｺﾞｼｯｸM-PRO"/>
                <w:szCs w:val="28"/>
              </w:rPr>
              <w:t>不思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8"/>
        </w:rPr>
        <w:t>やなりたちを知りたくなってしまう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が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8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8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8"/>
        </w:rPr>
        <w:t>き」なみなさん！東地区文化センターで、みんな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8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8"/>
        </w:rPr>
        <w:t>にたっぷ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が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8"/>
              </w:rPr>
              <w:t>科学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っ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8"/>
              </w:rPr>
              <w:t>実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8"/>
        </w:rPr>
        <w:t>を楽しみながら、もっとも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が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8"/>
              </w:rPr>
              <w:t>科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ず</w:t>
            </w:r>
          </w:rt>
          <w:rubyBase>
            <w:r>
              <w:rPr>
                <w:rFonts w:ascii="HG丸ｺﾞｼｯｸM-PRO" w:hAnsi="HG丸ｺﾞｼｯｸM-PRO" w:eastAsia="HG丸ｺﾞｼｯｸM-PRO"/>
                <w:szCs w:val="28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8"/>
        </w:rPr>
        <w:t>きになっちゃいましょう！</w:t>
      </w:r>
    </w:p>
    <w:p>
      <w:pPr>
        <w:pStyle w:val="Normal"/>
        <w:tabs>
          <w:tab w:val="clear" w:pos="840"/>
          <w:tab w:val="left" w:pos="7611" w:leader="none"/>
        </w:tabs>
        <w:spacing w:lineRule="exact" w:line="400"/>
        <w:ind w:left="517" w:right="2823" w:firstLine="258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252095</wp:posOffset>
                </wp:positionV>
                <wp:extent cx="5695315" cy="3307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330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pacing w:lineRule="exact" w:line="360" w:before="214" w:after="214"/>
                              <w:ind w:right="62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37"/>
                                <w:kern w:val="0"/>
                              </w:rPr>
                              <w:t>と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4"/>
                                <w:kern w:val="0"/>
                              </w:rPr>
                              <w:t>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･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･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pacing w:lineRule="exact" w:line="360" w:before="214" w:after="0"/>
                              <w:ind w:right="628" w:firstLine="233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（毎月第３日曜日）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日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pacing w:lineRule="exact" w:line="520"/>
                              <w:ind w:right="628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ab/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37"/>
                                <w:kern w:val="0"/>
                              </w:rPr>
                              <w:t>じ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4"/>
                                <w:kern w:val="0"/>
                              </w:rPr>
                              <w:t>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９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分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時ま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pacing w:lineRule="exact" w:line="520"/>
                              <w:ind w:right="628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ab/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37"/>
                                <w:kern w:val="0"/>
                              </w:rPr>
                              <w:t>と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4"/>
                                <w:kern w:val="0"/>
                              </w:rPr>
                              <w:t>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　座間市立東地区文化センター　学習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pacing w:lineRule="exact" w:line="520"/>
                              <w:ind w:right="628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　　  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</w:rPr>
                                    <w:t>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　小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年生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年生（保護者の参観可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pacing w:lineRule="exact" w:line="520"/>
                              <w:ind w:right="628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ab/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  <w:spacing w:val="47"/>
                                      <w:kern w:val="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47"/>
                                <w:kern w:val="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  <w:spacing w:val="47"/>
                                      <w:kern w:val="0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　１５名（先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pacing w:lineRule="exact" w:line="520"/>
                              <w:ind w:right="628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ab/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  <w:spacing w:val="13"/>
                                      <w:w w:val="85"/>
                                      <w:kern w:val="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ひ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  <w:spacing w:val="13"/>
                                      <w:w w:val="85"/>
                                      <w:kern w:val="0"/>
                                    </w:rPr>
                                    <w:t>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20"/>
                              </w:rPr>
                              <w:t>１５０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円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回分のテキスト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ざ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</w:rPr>
                                    <w:t>教材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pacing w:lineRule="exact" w:line="520"/>
                              <w:ind w:right="628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70C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Cs w:val="28"/>
                              </w:rPr>
                              <w:t>　　　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　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  <w:spacing w:val="48"/>
                                      <w:kern w:val="0"/>
                                      <w:szCs w:val="28"/>
                                    </w:rPr>
                                    <w:t>持ち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  <w:kern w:val="0"/>
                                      <w:szCs w:val="28"/>
                                    </w:rPr>
                                    <w:t>筆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  <w:kern w:val="0"/>
                                      <w:szCs w:val="28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　　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0070C0"/>
                                      <w:kern w:val="0"/>
                                      <w:szCs w:val="28"/>
                                    </w:rPr>
                                    <w:t>飲み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甘くないも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2" w:leader="none"/>
                              </w:tabs>
                              <w:spacing w:lineRule="exact" w:line="520"/>
                              <w:ind w:right="628" w:firstLine="259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＊申込みは５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日（金）まで。原則３回とも参加して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60.45pt;mso-wrap-distance-left:9.05pt;mso-wrap-distance-right:9.05pt;mso-wrap-distance-top:0pt;mso-wrap-distance-bottom:0pt;margin-top:19.8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pacing w:lineRule="exact" w:line="360" w:before="214" w:after="214"/>
                        <w:ind w:right="62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pacing w:val="37"/>
                          <w:kern w:val="0"/>
                        </w:rPr>
                        <w:t>と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pacing w:val="4"/>
                          <w:kern w:val="0"/>
                        </w:rPr>
                        <w:t>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40"/>
                          <w:szCs w:val="40"/>
                        </w:rPr>
                        <w:t>８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40"/>
                          <w:szCs w:val="40"/>
                        </w:rPr>
                        <w:t>･６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40"/>
                          <w:szCs w:val="40"/>
                        </w:rPr>
                        <w:t>５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40"/>
                          <w:szCs w:val="40"/>
                        </w:rPr>
                        <w:t>･７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40"/>
                          <w:szCs w:val="40"/>
                        </w:rPr>
                        <w:t>２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pacing w:lineRule="exact" w:line="360" w:before="214" w:after="0"/>
                        <w:ind w:right="628" w:firstLine="233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（毎月第３日曜日）の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日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pacing w:lineRule="exact" w:line="520"/>
                        <w:ind w:right="628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ab/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pacing w:val="37"/>
                          <w:kern w:val="0"/>
                        </w:rPr>
                        <w:t>じ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pacing w:val="4"/>
                          <w:kern w:val="0"/>
                        </w:rPr>
                        <w:t>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午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９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分から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時ま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pacing w:lineRule="exact" w:line="520"/>
                        <w:ind w:right="628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ab/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pacing w:val="37"/>
                          <w:kern w:val="0"/>
                        </w:rPr>
                        <w:t>と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pacing w:val="4"/>
                          <w:kern w:val="0"/>
                        </w:rPr>
                        <w:t>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　座間市立東地区文化センター　学習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pacing w:lineRule="exact" w:line="520"/>
                        <w:ind w:right="628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　　  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　小学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年生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年生（保護者の参観可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pacing w:lineRule="exact" w:line="520"/>
                        <w:ind w:right="628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ab/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47"/>
                                <w:kern w:val="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pacing w:val="47"/>
                          <w:kern w:val="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47"/>
                                <w:kern w:val="0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　１５名（先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pacing w:lineRule="exact" w:line="520"/>
                        <w:ind w:right="628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ab/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13"/>
                                <w:w w:val="85"/>
                                <w:kern w:val="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4"/>
                                <w:szCs w:val="24"/>
                              </w:rPr>
                              <w:t>ひ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13"/>
                                <w:w w:val="85"/>
                                <w:kern w:val="0"/>
                              </w:rPr>
                              <w:t>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pacing w:val="20"/>
                        </w:rPr>
                        <w:t>１５００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円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回分のテキスト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ざい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</w:rPr>
                              <w:t>教材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pacing w:lineRule="exact" w:line="520"/>
                        <w:ind w:right="628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70C0"/>
                          <w:kern w:val="0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Cs w:val="28"/>
                        </w:rPr>
                        <w:t>　　　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　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pacing w:val="48"/>
                                <w:kern w:val="0"/>
                                <w:szCs w:val="28"/>
                              </w:rPr>
                              <w:t>持ち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kern w:val="0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っ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筆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kern w:val="0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　　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kern w:val="0"/>
                                <w:szCs w:val="28"/>
                              </w:rPr>
                              <w:t>飲み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kern w:val="0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kern w:val="0"/>
                          <w:szCs w:val="28"/>
                        </w:rPr>
                        <w:t>甘くないもの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kern w:val="0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32" w:leader="none"/>
                        </w:tabs>
                        <w:spacing w:lineRule="exact" w:line="520"/>
                        <w:ind w:right="628" w:firstLine="259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kern w:val="0"/>
                          <w:szCs w:val="28"/>
                        </w:rPr>
                        <w:t>＊申込みは５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kern w:val="0"/>
                          <w:szCs w:val="2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kern w:val="0"/>
                          <w:szCs w:val="28"/>
                        </w:rPr>
                        <w:t>日（金）まで。原則３回とも参加して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3" w:leader="none"/>
        </w:tabs>
        <w:spacing w:lineRule="exact" w:line="400" w:before="0" w:after="214"/>
        <w:ind w:right="62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tabs>
          <w:tab w:val="clear" w:pos="840"/>
          <w:tab w:val="left" w:pos="9804" w:leader="none"/>
        </w:tabs>
        <w:spacing w:lineRule="exact" w:line="360"/>
        <w:ind w:left="517" w:right="628" w:firstLine="25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360"/>
        <w:ind w:left="517" w:right="628" w:firstLine="25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360"/>
        <w:ind w:left="517" w:right="628" w:firstLine="25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360"/>
        <w:ind w:left="517" w:right="628" w:firstLine="25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360"/>
        <w:ind w:left="517" w:right="628" w:firstLine="25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360"/>
        <w:ind w:left="517" w:right="628" w:firstLine="258"/>
        <w:rPr>
          <w:rFonts w:ascii="HG丸ｺﾞｼｯｸM-PRO" w:hAnsi="HG丸ｺﾞｼｯｸM-PRO" w:eastAsia="HG丸ｺﾞｼｯｸM-PRO"/>
          <w:color w:val="00B0F0"/>
          <w:lang w:val="en-US" w:eastAsia="en-US"/>
        </w:rPr>
      </w:pPr>
      <w:r>
        <w:rPr>
          <w:rFonts w:eastAsia="HG丸ｺﾞｼｯｸM-PRO" w:ascii="HG丸ｺﾞｼｯｸM-PRO" w:hAnsi="HG丸ｺﾞｼｯｸM-PRO"/>
          <w:color w:val="00B0F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1940</wp:posOffset>
            </wp:positionH>
            <wp:positionV relativeFrom="paragraph">
              <wp:posOffset>125095</wp:posOffset>
            </wp:positionV>
            <wp:extent cx="1412875" cy="17227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804" w:leader="none"/>
        </w:tabs>
        <w:spacing w:lineRule="exact" w:line="240"/>
        <w:ind w:left="517" w:right="628" w:firstLine="378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240"/>
        <w:ind w:left="517" w:right="628" w:firstLine="378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400"/>
        <w:ind w:left="517" w:right="628" w:firstLine="380"/>
        <w:rPr>
          <w:rFonts w:ascii="HG丸ｺﾞｼｯｸM-PRO" w:hAnsi="HG丸ｺﾞｼｯｸM-PRO" w:eastAsia="HG丸ｺﾞｼｯｸM-PRO"/>
          <w:b/>
          <w:b/>
          <w:color w:val="FF000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FF0000"/>
          <w:sz w:val="40"/>
          <w:szCs w:val="40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400"/>
        <w:ind w:left="517" w:right="628" w:firstLine="380"/>
        <w:rPr>
          <w:rFonts w:ascii="HG丸ｺﾞｼｯｸM-PRO" w:hAnsi="HG丸ｺﾞｼｯｸM-PRO" w:eastAsia="HG丸ｺﾞｼｯｸM-PRO"/>
          <w:b/>
          <w:b/>
          <w:color w:val="FF000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FF0000"/>
          <w:sz w:val="40"/>
          <w:szCs w:val="40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400"/>
        <w:ind w:left="517" w:right="628" w:firstLine="380"/>
        <w:rPr>
          <w:rFonts w:ascii="HG丸ｺﾞｼｯｸM-PRO" w:hAnsi="HG丸ｺﾞｼｯｸM-PRO" w:eastAsia="HG丸ｺﾞｼｯｸM-PRO"/>
          <w:b/>
          <w:b/>
          <w:color w:val="FF000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FF0000"/>
          <w:sz w:val="40"/>
          <w:szCs w:val="40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400"/>
        <w:ind w:left="517" w:right="628" w:firstLine="380"/>
        <w:rPr>
          <w:rFonts w:ascii="HG丸ｺﾞｼｯｸM-PRO" w:hAnsi="HG丸ｺﾞｼｯｸM-PRO" w:eastAsia="HG丸ｺﾞｼｯｸM-PRO"/>
          <w:b/>
          <w:b/>
          <w:color w:val="FF000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FF0000"/>
          <w:sz w:val="40"/>
          <w:szCs w:val="40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520"/>
        <w:ind w:left="517" w:right="628" w:firstLine="3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520"/>
        <w:ind w:left="517" w:right="628" w:firstLine="340"/>
        <w:rPr>
          <w:rFonts w:ascii="HG丸ｺﾞｼｯｸM-PRO" w:hAnsi="HG丸ｺﾞｼｯｸM-PRO" w:eastAsia="HG丸ｺﾞｼｯｸM-PRO"/>
          <w:color w:val="00B0F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6"/>
          <w:szCs w:val="36"/>
        </w:rPr>
        <w:t>★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36"/>
                <w:szCs w:val="36"/>
              </w:rPr>
              <w:t>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FF0000"/>
          <w:sz w:val="36"/>
          <w:szCs w:val="36"/>
        </w:rPr>
        <w:t>　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FF0000"/>
                <w:sz w:val="36"/>
                <w:szCs w:val="36"/>
              </w:rPr>
              <w:t>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</w:p>
    <w:p>
      <w:pPr>
        <w:pStyle w:val="Normal"/>
        <w:tabs>
          <w:tab w:val="clear" w:pos="840"/>
          <w:tab w:val="left" w:pos="9804" w:leader="none"/>
        </w:tabs>
        <w:spacing w:lineRule="exact" w:line="460" w:before="214" w:after="0"/>
        <w:ind w:left="1276" w:right="628" w:hanging="0"/>
        <w:rPr>
          <w:rFonts w:ascii="HG丸ｺﾞｼｯｸM-PRO" w:hAnsi="HG丸ｺﾞｼｯｸM-PRO" w:eastAsia="HG丸ｺﾞｼｯｸM-PRO"/>
          <w:b/>
          <w:b/>
          <w:color w:val="FF000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color w:val="FF0000"/>
          <w:sz w:val="40"/>
          <w:szCs w:val="40"/>
        </w:rPr>
        <w:t>《ふしぎな石　じしゃく》</w:t>
      </w:r>
    </w:p>
    <w:p>
      <w:pPr>
        <w:pStyle w:val="Normal"/>
        <w:tabs>
          <w:tab w:val="clear" w:pos="840"/>
          <w:tab w:val="left" w:pos="993" w:leader="none"/>
          <w:tab w:val="left" w:pos="9804" w:leader="none"/>
        </w:tabs>
        <w:spacing w:lineRule="exact" w:line="440"/>
        <w:ind w:left="912" w:right="628" w:firstLine="2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じしゃくにつくものは、どんなものでしょうか。</w:t>
      </w:r>
    </w:p>
    <w:p>
      <w:pPr>
        <w:pStyle w:val="Normal"/>
        <w:tabs>
          <w:tab w:val="clear" w:pos="840"/>
          <w:tab w:val="left" w:pos="993" w:leader="none"/>
          <w:tab w:val="left" w:pos="9804" w:leader="none"/>
        </w:tabs>
        <w:spacing w:lineRule="exact" w:line="440"/>
        <w:ind w:right="628" w:firstLine="95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どんなものがじしゃくにつくのか、ひとつずつ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っ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実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してためしながら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べてい　　</w:t>
      </w:r>
    </w:p>
    <w:p>
      <w:pPr>
        <w:pStyle w:val="Normal"/>
        <w:tabs>
          <w:tab w:val="clear" w:pos="840"/>
          <w:tab w:val="left" w:pos="993" w:leader="none"/>
          <w:tab w:val="left" w:pos="9804" w:leader="none"/>
        </w:tabs>
        <w:spacing w:lineRule="exact" w:line="440"/>
        <w:ind w:right="628" w:firstLine="953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きます。そして、じしゃくとはいったいどういうものなのか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く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えます。</w:t>
      </w:r>
    </w:p>
    <w:p>
      <w:pPr>
        <w:pStyle w:val="Normal"/>
        <w:tabs>
          <w:tab w:val="clear" w:pos="840"/>
          <w:tab w:val="left" w:pos="993" w:leader="none"/>
          <w:tab w:val="left" w:pos="9804" w:leader="none"/>
        </w:tabs>
        <w:spacing w:lineRule="exact" w:line="340"/>
        <w:ind w:left="1127" w:right="628" w:hanging="277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840"/>
          <w:tab w:val="left" w:pos="9804" w:leader="none"/>
        </w:tabs>
        <w:spacing w:lineRule="exact" w:line="460"/>
        <w:ind w:left="359" w:right="628" w:firstLine="51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申し込み方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直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ま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ファックス</w:t>
      </w:r>
    </w:p>
    <w:p>
      <w:pPr>
        <w:pStyle w:val="Normal"/>
        <w:tabs>
          <w:tab w:val="clear" w:pos="840"/>
          <w:tab w:val="left" w:pos="9804" w:leader="none"/>
        </w:tabs>
        <w:spacing w:lineRule="exact" w:line="460"/>
        <w:ind w:right="628" w:firstLine="129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地区文化センター</w:t>
      </w:r>
    </w:p>
    <w:p>
      <w:pPr>
        <w:pStyle w:val="Normal"/>
        <w:tabs>
          <w:tab w:val="clear" w:pos="840"/>
          <w:tab w:val="left" w:pos="9804" w:leader="none"/>
        </w:tabs>
        <w:spacing w:lineRule="exact" w:line="460"/>
        <w:ind w:right="628" w:hanging="0"/>
        <w:rPr/>
      </w:pPr>
      <w:r>
        <w:rPr>
          <w:rFonts w:ascii="HG丸ｺﾞｼｯｸM-PRO" w:hAnsi="HG丸ｺﾞｼｯｸM-PRO" w:eastAsia="HG丸ｺﾞｼｯｸM-PRO"/>
        </w:rPr>
        <w:t>　　　　　電話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：０４６－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５３－０７８１　ﾌｧｯｸｽ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：０４６－２５３－０７８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AndChars" w:linePitch="4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S創英角ﾎﾟｯﾌﾟ体">
    <w:charset w:val="01"/>
    <w:family w:val="roman"/>
    <w:pitch w:val="default"/>
  </w:font>
  <w:font w:name="HG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20:00Z</dcterms:created>
  <dc:creator>k.Uematsu</dc:creator>
  <dc:description/>
  <cp:keywords/>
  <dc:language>en-US</dc:language>
  <cp:lastModifiedBy>座間市</cp:lastModifiedBy>
  <cp:lastPrinted>2025-03-30T15:24:00Z</cp:lastPrinted>
  <dcterms:modified xsi:type="dcterms:W3CDTF">2025-04-15T07:34:00Z</dcterms:modified>
  <cp:revision>10</cp:revision>
  <dc:subject/>
  <dc:title/>
</cp:coreProperties>
</file>