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ascii="ＭＳ 明朝;MS Mincho" w:hAnsi="ＭＳ 明朝;MS Mincho" w:cs="ＭＳ 明朝;MS Mincho"/>
          <w:sz w:val="22"/>
        </w:rPr>
        <w:t>８号様式（第１２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00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小企業等ＬＥＤ照明器具導入支援補助事業実績報告書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宛先）座間市長</w:t>
            </w:r>
          </w:p>
          <w:p>
            <w:pPr>
              <w:pStyle w:val="Normal"/>
              <w:snapToGrid w:val="false"/>
              <w:ind w:left="515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  <w:p>
            <w:pPr>
              <w:pStyle w:val="Normal"/>
              <w:snapToGrid w:val="false"/>
              <w:ind w:left="5156" w:firstLine="426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left="515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  <w:p>
            <w:pPr>
              <w:pStyle w:val="Normal"/>
              <w:snapToGrid w:val="false"/>
              <w:ind w:firstLine="38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者</w:t>
            </w:r>
          </w:p>
          <w:p>
            <w:pPr>
              <w:pStyle w:val="Normal"/>
              <w:snapToGrid w:val="false"/>
              <w:ind w:left="5156" w:hanging="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left="5156" w:firstLine="38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15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left="5156" w:firstLine="51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15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付け座間市指令 　第　　号で交付決定を受けた中小企業等ＬＥＤ照明器具導入支援補助事業が完了したので報告します。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補助事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中小企業等ＬＥＤ照明器具導入支援補助事業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設置した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ＬＥＤ照明器具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円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9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円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交付決定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円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94"/>
                <w:kern w:val="0"/>
                <w:sz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94"/>
                <w:kern w:val="0"/>
                <w:sz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2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50" w:hanging="2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補助対象経費の設置に係る経費の支払を証する書類</w:t>
            </w:r>
          </w:p>
          <w:p>
            <w:pPr>
              <w:pStyle w:val="Normal"/>
              <w:ind w:left="216" w:right="-150" w:hanging="2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補助対象設備の設置状況が確認できる写真</w:t>
            </w:r>
          </w:p>
          <w:p>
            <w:pPr>
              <w:pStyle w:val="Normal"/>
              <w:ind w:left="216" w:right="-150" w:hanging="2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市長が必要と認める書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0:00Z</dcterms:created>
  <dc:creator>座間市</dc:creator>
  <dc:description/>
  <cp:keywords/>
  <dc:language>en-US</dc:language>
  <cp:lastModifiedBy>座間市</cp:lastModifiedBy>
  <cp:lastPrinted>2025-03-24T18:58:00Z</cp:lastPrinted>
  <dcterms:modified xsi:type="dcterms:W3CDTF">2025-03-25T01:36:00Z</dcterms:modified>
  <cp:revision>16</cp:revision>
  <dc:subject/>
  <dc:title>第７号様式（第８条関係）</dc:title>
</cp:coreProperties>
</file>