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０号様式（第１６</w:t>
      </w:r>
      <w:r>
        <w:rPr/>
        <w:t>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69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小企業等ＬＥＤ照明器具処分承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座間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4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30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34"/>
              <w:rPr>
                <w:szCs w:val="21"/>
              </w:rPr>
            </w:pPr>
            <w:r>
              <w:rPr>
                <w:szCs w:val="21"/>
              </w:rPr>
              <w:t>補助事業者</w:t>
            </w:r>
            <w:r>
              <w:rPr>
                <w:rFonts w:cs="Century" w:eastAsia="Century"/>
                <w:szCs w:val="21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4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3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年　　月　　日付け座間市指令　第　　号で補助金の交付決定を受けた補助事業について、次のとおり財産の処分をしたいので申請します。</w:t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中小企業等ＬＥＤ照明支援</w:t>
            </w:r>
            <w:r>
              <w:rPr>
                <w:sz w:val="22"/>
              </w:rPr>
              <w:t>補助事業</w:t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処分等を行う設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ＬＥＤ照明器具</w:t>
            </w:r>
          </w:p>
        </w:tc>
      </w:tr>
      <w:tr>
        <w:trPr>
          <w:trHeight w:val="8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方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□売却　　　　□譲渡　　　　□交換　　　　□貸与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担保　　　　□廃棄　　　　□その他（　　　　　　　　　　　）</w:t>
            </w:r>
          </w:p>
        </w:tc>
      </w:tr>
      <w:tr>
        <w:trPr>
          <w:trHeight w:val="4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予定年月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7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理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  <w:t>処分の内容が確認できる書類</w:t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座間市</dc:creator>
  <dc:description/>
  <cp:keywords/>
  <dc:language>en-US</dc:language>
  <cp:lastModifiedBy>座間市</cp:lastModifiedBy>
  <cp:lastPrinted>2025-03-24T18:59:00Z</cp:lastPrinted>
  <dcterms:modified xsi:type="dcterms:W3CDTF">2025-03-27T00:04:00Z</dcterms:modified>
  <cp:revision>15</cp:revision>
  <dc:subject/>
  <dc:title>第９号様式（第１３条関係）</dc:title>
</cp:coreProperties>
</file>