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関係法令確認様式１－１）</w:t>
      </w:r>
    </w:p>
    <w:p>
      <w:pPr>
        <w:pStyle w:val="Normal"/>
        <w:jc w:val="center"/>
        <w:rPr/>
      </w:pPr>
      <w:r>
        <w:rPr/>
        <w:t>建築物等に係る関係法令確認書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276"/>
        <w:gridCol w:w="385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名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構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建築基準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【　　　　　　　　　　　　　　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議年月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・協議事項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手続の要否（用途変更等）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　　　□　不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済証の有無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□　無</w:t>
            </w:r>
          </w:p>
          <w:p>
            <w:pPr>
              <w:pStyle w:val="Normal"/>
              <w:ind w:left="360" w:hanging="332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帳記載事項照明書有</w:t>
            </w:r>
          </w:p>
        </w:tc>
      </w:tr>
      <w:tr>
        <w:trPr>
          <w:trHeight w:val="2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指導事項と対応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みんなのバリアフリー街づくり条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0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法　　　　【　　　　　　　　　　　　　　　】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部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年月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確認・協議事項等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建物利用　　□既存建物の利用　　□共同住宅の一部利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共同住宅の一部利用の場合の留意点（関係法令確認様式１－４も記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消防法上の用途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防火管理者の選任　□必要　　□不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必要な場合の資格取得について　　□有資格者がいる　　□今後取得予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防火対象物使用開始届出　　□届出済み　　　□届出予定（　　　　　　　　　　　頃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必要消防設備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消火設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　　　　　　　　　　　　　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警報設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　　　　　　　　　　　　　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避難設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　　　　　　　　　　　　　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防炎物品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□その他（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の指導事項と対応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bookmarkStart w:id="0" w:name="_Hlk111215417"/>
      <w:bookmarkEnd w:id="0"/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この様式は座間市の地域密着型サービス事業者指定の際の参考様式です。</w:t>
      </w:r>
      <w:r>
        <w:br w:type="page"/>
      </w:r>
    </w:p>
    <w:p>
      <w:pPr>
        <w:pStyle w:val="Normal"/>
        <w:rPr>
          <w:sz w:val="22"/>
          <w:szCs w:val="22"/>
        </w:rPr>
      </w:pPr>
      <w:bookmarkStart w:id="1" w:name="_Hlk111215417"/>
      <w:bookmarkEnd w:id="1"/>
      <w:r>
        <w:rPr>
          <w:szCs w:val="21"/>
        </w:rPr>
        <w:t>（関係法令確認様式</w:t>
      </w:r>
      <w:r>
        <w:rPr>
          <w:szCs w:val="21"/>
        </w:rPr>
        <w:t>1</w:t>
      </w:r>
      <w:r>
        <w:rPr>
          <w:szCs w:val="21"/>
        </w:rPr>
        <w:t>－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建築物等に係る関係法令確認書　耐震基準等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282" w:hRule="atLeast"/>
        </w:trPr>
        <w:tc>
          <w:tcPr>
            <w:tcW w:w="10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耐震基準について</w:t>
            </w:r>
          </w:p>
          <w:p>
            <w:pPr>
              <w:pStyle w:val="Normal"/>
              <w:ind w:firstLine="19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する建築物は　□新耐震基準</w:t>
            </w:r>
          </w:p>
          <w:p>
            <w:pPr>
              <w:pStyle w:val="Normal"/>
              <w:ind w:firstLine="20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９８１年（昭和５６年）６月１日以降の建築確認建物）</w:t>
            </w:r>
          </w:p>
          <w:p>
            <w:pPr>
              <w:pStyle w:val="Normal"/>
              <w:ind w:left="2098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耐震基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（１９８１年（昭和５６年）５月３１日以前の建築確認建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・旧耐震基準であるが、□適合証明書が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□耐震補強工事を行っている。</w:t>
            </w:r>
          </w:p>
          <w:p>
            <w:pPr>
              <w:pStyle w:val="Normal"/>
              <w:ind w:left="2127" w:hanging="21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□不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アスベストについて</w:t>
            </w:r>
          </w:p>
          <w:p>
            <w:pPr>
              <w:pStyle w:val="Normal"/>
              <w:ind w:firstLine="19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する建築物は　□平成１８年以降の建築物である。</w:t>
            </w:r>
          </w:p>
          <w:p>
            <w:pPr>
              <w:pStyle w:val="Normal"/>
              <w:ind w:firstLine="2098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１７年以前の建築物で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□アスベストの使用はない。（確認先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□設計図書で確認　　□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□不明</w:t>
            </w:r>
          </w:p>
        </w:tc>
      </w:tr>
      <w:tr>
        <w:trPr>
          <w:trHeight w:val="282" w:hRule="atLeast"/>
        </w:trPr>
        <w:tc>
          <w:tcPr>
            <w:tcW w:w="100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洪水浸水想定区域に　□入っていない。　　　　□入っ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土砂災害警戒区域に　□入っていない。　　　　□入っ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この様式は座間市の地域密着型サービス事業者指定の際の参考様式です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（関係法令確認様式１－３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建築物等に係る関係法令確認書　補助用紙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276"/>
        <w:gridCol w:w="385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名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関係法令等（※）　　【　　　　　　　　　　　　　　　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部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年月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・協議事項等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事項と対応状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必要手続きの要否　　　□要　　　□不要</w:t>
            </w: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・その他の指導事項と対応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その他の関係法令等</w:t>
      </w:r>
    </w:p>
    <w:p>
      <w:pPr>
        <w:pStyle w:val="Normal"/>
        <w:ind w:left="200" w:hanging="200"/>
        <w:rPr>
          <w:szCs w:val="21"/>
        </w:rPr>
      </w:pPr>
      <w:r>
        <w:rPr>
          <w:szCs w:val="21"/>
        </w:rPr>
        <w:t>　都市計画法（市街化調整区域）、農地法（農地の転用許可）、建築協定・地区計画等（確認・協議等が必要になった場合）、食品衛生法に基づく営業の施設基準等に関する条例（調理した食事の提供をする場合）等</w:t>
      </w:r>
    </w:p>
    <w:p>
      <w:pPr>
        <w:pStyle w:val="Normal"/>
        <w:rPr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この書式は座間市の地域密着型サービス事業者指定の際の参考書式となります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（関係法令確認様式</w:t>
      </w:r>
      <w:r>
        <w:rPr>
          <w:szCs w:val="21"/>
        </w:rPr>
        <w:t>1</w:t>
      </w:r>
      <w:r>
        <w:rPr>
          <w:szCs w:val="21"/>
        </w:rPr>
        <w:t>－４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建築物等に係る関係法令確認書　共同住宅の一部利用の場合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276"/>
        <w:gridCol w:w="385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名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構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事項等</w:t>
            </w:r>
          </w:p>
        </w:tc>
        <w:tc>
          <w:tcPr>
            <w:tcW w:w="8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分譲マンション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管理規約を確認した。（写しの提出　□有　　□無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管理組合に確認した。</w:t>
            </w:r>
          </w:p>
          <w:p>
            <w:pPr>
              <w:pStyle w:val="Normal"/>
              <w:ind w:right="1051" w:firstLine="612"/>
              <w:rPr/>
            </w:pPr>
            <w:r>
              <w:rPr>
                <w:kern w:val="0"/>
                <w:sz w:val="22"/>
                <w:szCs w:val="22"/>
              </w:rPr>
              <w:t>管理組合名</w:t>
            </w:r>
            <w:r>
              <w:rPr>
                <w:sz w:val="22"/>
                <w:szCs w:val="22"/>
              </w:rPr>
              <w:t>（　　　　　　　）　確認者名（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確認年月日（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賃貸マンション</w:t>
            </w:r>
          </w:p>
          <w:p>
            <w:pPr>
              <w:pStyle w:val="Normal"/>
              <w:ind w:firstLine="4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賃貸借契約書を確認した。（写しの提出　□有　　□無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管理会社に確認した。</w:t>
            </w:r>
          </w:p>
          <w:p>
            <w:pPr>
              <w:pStyle w:val="Normal"/>
              <w:ind w:firstLine="6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会社名（　　　　　　　）　確認者名（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確認年月日（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この書式は座間市の地域密着型サービス事業者指定の際の参考書式となります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（関係法令確認様式</w:t>
      </w:r>
      <w:r>
        <w:rPr>
          <w:szCs w:val="21"/>
        </w:rPr>
        <w:t>1</w:t>
      </w:r>
      <w:r>
        <w:rPr>
          <w:szCs w:val="21"/>
        </w:rPr>
        <w:t>－５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地域住民等への説明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79"/>
      </w:tblGrid>
      <w:tr>
        <w:trPr/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の範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住民から出た意見等の記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に使用した資料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08" w:hanging="408"/>
        <w:rPr>
          <w:sz w:val="22"/>
          <w:szCs w:val="22"/>
        </w:rPr>
      </w:pPr>
      <w:r>
        <w:rPr>
          <w:sz w:val="22"/>
          <w:szCs w:val="22"/>
        </w:rPr>
        <w:t>　※事業者の責任において、整備等を行おうとする地域の、地域住民（近隣住民（※１）、自治会及び町内会等の組織）及び隣接者（隣接地権者等）に対して事業説明を十分に行ってください。</w:t>
      </w:r>
    </w:p>
    <w:p>
      <w:pPr>
        <w:pStyle w:val="Normal"/>
        <w:ind w:left="408" w:hanging="408"/>
        <w:rPr>
          <w:sz w:val="22"/>
          <w:szCs w:val="22"/>
        </w:rPr>
      </w:pPr>
      <w:r>
        <w:rPr>
          <w:sz w:val="22"/>
          <w:szCs w:val="22"/>
        </w:rPr>
        <w:t>　　　地域に根差した事業所として運営することができるように、信頼関係の構築に努め、地域住民等への事前説明、調整、紛争等の解決に当たっては、事業者の責任において、誠意をもって対応してください。</w:t>
      </w:r>
    </w:p>
    <w:p>
      <w:pPr>
        <w:pStyle w:val="Normal"/>
        <w:ind w:left="408" w:hanging="408"/>
        <w:rPr>
          <w:sz w:val="22"/>
          <w:szCs w:val="22"/>
        </w:rPr>
      </w:pPr>
      <w:r>
        <w:rPr>
          <w:sz w:val="22"/>
          <w:szCs w:val="22"/>
        </w:rPr>
        <w:t>　　　なお、事業者と土地所有者、地域住民、その他関係者間のトラブルについて、市は、いかなる損害賠償請求や求償その他一切の責任を負いません。</w:t>
      </w:r>
    </w:p>
    <w:p>
      <w:pPr>
        <w:pStyle w:val="Normal"/>
        <w:ind w:left="408" w:hanging="4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8" w:hanging="408"/>
        <w:rPr>
          <w:sz w:val="22"/>
          <w:szCs w:val="22"/>
        </w:rPr>
      </w:pPr>
      <w:r>
        <w:rPr>
          <w:sz w:val="22"/>
          <w:szCs w:val="22"/>
        </w:rPr>
        <w:t>　※１「近隣住民」とは、次の土地に存する建築物の所有者、管理者及び居住者（その土地に建築物が存しない場合にあっては、その土地の所有者及び管理者）をいう。</w:t>
      </w:r>
    </w:p>
    <w:p>
      <w:pPr>
        <w:pStyle w:val="Normal"/>
        <w:ind w:left="612" w:hanging="612"/>
        <w:rPr>
          <w:sz w:val="22"/>
          <w:szCs w:val="22"/>
        </w:rPr>
      </w:pPr>
      <w:r>
        <w:rPr>
          <w:sz w:val="22"/>
          <w:szCs w:val="22"/>
        </w:rPr>
        <w:t>　　・事業所が存する土地の境界からの水平距離が１５メートル以内の範囲内にその全部又は一部がある土地。</w:t>
      </w:r>
    </w:p>
    <w:p>
      <w:pPr>
        <w:pStyle w:val="Normal"/>
        <w:ind w:left="612" w:hanging="612"/>
        <w:rPr>
          <w:sz w:val="22"/>
          <w:szCs w:val="22"/>
        </w:rPr>
      </w:pPr>
      <w:r>
        <w:rPr>
          <w:sz w:val="22"/>
          <w:szCs w:val="22"/>
        </w:rPr>
        <w:t>　　・共同住宅の一部使用の場合は、その共同</w:t>
      </w:r>
      <w:r>
        <w:rPr>
          <w:rFonts w:ascii="ＭＳ 明朝;MS Mincho" w:hAnsi="ＭＳ 明朝;MS Mincho" w:cs="ＭＳ 明朝;MS Mincho"/>
          <w:sz w:val="22"/>
          <w:szCs w:val="22"/>
        </w:rPr>
        <w:t>住宅内居住者の全て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1134" w:gutter="0" w:header="0" w:top="1134" w:footer="0" w:bottom="907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22:00Z</dcterms:created>
  <dc:creator>座間市</dc:creator>
  <dc:description/>
  <cp:keywords/>
  <dc:language>en-US</dc:language>
  <cp:lastModifiedBy>座間市</cp:lastModifiedBy>
  <cp:lastPrinted>2023-06-26T14:50:00Z</cp:lastPrinted>
  <dcterms:modified xsi:type="dcterms:W3CDTF">2023-06-26T05:52:00Z</dcterms:modified>
  <cp:revision>15</cp:revision>
  <dc:subject/>
  <dc:title/>
</cp:coreProperties>
</file>