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59"/>
        <w:gridCol w:w="1240"/>
        <w:gridCol w:w="3297"/>
      </w:tblGrid>
      <w:tr>
        <w:trPr>
          <w:trHeight w:val="80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広報ざま掲載依頼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Ver.7.2.5</w:t>
            </w:r>
          </w:p>
        </w:tc>
      </w:tr>
      <w:tr>
        <w:trPr>
          <w:trHeight w:val="88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サークル会員募集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日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毎週　　　（　　）曜日　　２　毎月第　　（　　）曜日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毎月　　回（　　）曜日　　４　その他（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時　　分　～　午前・午後　　時　　分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どなたでも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）</w:t>
            </w:r>
          </w:p>
        </w:tc>
      </w:tr>
      <w:tr>
        <w:trPr>
          <w:trHeight w:val="7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講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入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額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）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講師以外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9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29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報ざま編集連絡用ファクス</w:t>
            </w:r>
          </w:p>
          <w:p>
            <w:pPr>
              <w:pStyle w:val="Style1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（　　　）</w:t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掲載年月日　　　　　　　年　　月　　日</w:t>
            </w:r>
          </w:p>
        </w:tc>
      </w:tr>
      <w:tr>
        <w:trPr>
          <w:trHeight w:val="388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注意事項】１　サークル会員募集は定期掲載していません。紙面の空き状況に応じて掲載しますので、ご了承ください。なお、イベント開催周知は「みんなの広場」の様式でお申し込みください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掲載順位は申込順です。また、１団体、年１回の掲載となります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営利目的のもの、講師主導で運営されている団体の募集、個人宅で開催される団体の募集は、掲載をお断りします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433070</wp:posOffset>
                      </wp:positionV>
                      <wp:extent cx="1666875" cy="142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42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8pt;margin-top:34.1pt;width:131.2pt;height:1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コミュニティセンターを活動場所とする場合は、本書類提出時に各センターが内容を確認したことを証明する承認印が必要です。承認印は、各センターの窓口に申請してください。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未登録の電話番号からの着信を拒否してい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ミュニティセンター承認印</w:t>
            </w:r>
          </w:p>
          <w:p>
            <w:pPr>
              <w:pStyle w:val="Normal"/>
              <w:ind w:left="168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場合は、設定を解除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　　当】〒２５２－８５６６　座間市緑ケ丘１－１－１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座間市役所秘書広報課広報係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６（２５２）８３２１（直通）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４６（２５５）５０９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34:00Z</dcterms:created>
  <dc:creator>Masaaki Shirai</dc:creator>
  <dc:description/>
  <cp:keywords/>
  <dc:language>en-US</dc:language>
  <cp:lastModifiedBy>座間市</cp:lastModifiedBy>
  <cp:lastPrinted>2025-02-05T15:41:00Z</cp:lastPrinted>
  <dcterms:modified xsi:type="dcterms:W3CDTF">2025-02-05T07:20:00Z</dcterms:modified>
  <cp:revision>34</cp:revision>
  <dc:subject/>
  <dc:title>広報ざま掲載依頼</dc:title>
</cp:coreProperties>
</file>