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35</wp:posOffset>
                      </wp:positionV>
                      <wp:extent cx="1133475" cy="479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wedgeRectCallout">
                                <a:avLst>
                                  <a:gd name="adj1" fmla="val -41652"/>
                                  <a:gd name="adj2" fmla="val 42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0pt;width:89.2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3366FF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3366FF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3510</wp:posOffset>
                      </wp:positionV>
                      <wp:extent cx="1000125" cy="609600"/>
                      <wp:effectExtent l="1260475" t="5080" r="5080" b="193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564"/>
                                  <a:gd name="adj4" fmla="val -12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人は代理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46.55pt;margin-top:11.3pt;width:78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人は代理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について、承認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47955</wp:posOffset>
                      </wp:positionV>
                      <wp:extent cx="1066800" cy="365125"/>
                      <wp:effectExtent l="2944495" t="5715" r="5715" b="4552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9129"/>
                                  <a:gd name="adj4" fmla="val -27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1.65pt;width:83.95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宅地図等の写し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緑ケ丘１－１－１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75895</wp:posOffset>
                      </wp:positionV>
                      <wp:extent cx="1133475" cy="1008380"/>
                      <wp:effectExtent l="1762125" t="5080" r="3327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08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615"/>
                                  <a:gd name="adj4" fmla="val -15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固定資産税課若しくは、法務局で取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05pt;margin-top:13.85pt;width:89.2pt;height:7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固定資産税課若しくは、法務局で取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分筆のため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提出部数は、１通</w:t>
            </w:r>
            <w:r>
              <w:rPr>
                <w:rFonts w:ascii="ＭＳ ゴシック;MS Gothic" w:hAnsi="ＭＳ ゴシック;MS Gothic" w:eastAsia="ＭＳ ゴシック;MS Gothic"/>
              </w:rPr>
              <w:t>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朱線</w:t>
            </w:r>
            <w:r>
              <w:rPr>
                <w:rFonts w:ascii="ＭＳ ゴシック;MS Gothic" w:hAnsi="ＭＳ ゴシック;MS Gothic" w:eastAsia="ＭＳ ゴシック;MS Gothic"/>
              </w:rPr>
              <w:t>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上記申請地と道路敷きの境界については、添付確定図の朱線のとおり関係地権者の承諾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36220</wp:posOffset>
                      </wp:positionV>
                      <wp:extent cx="5290820" cy="168656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0920" cy="1686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7pt;margin-top:18.6pt;width:416.55pt;height:132.7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により確定したことを承認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-12065</wp:posOffset>
                      </wp:positionV>
                      <wp:extent cx="19685" cy="739140"/>
                      <wp:effectExtent l="2095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5pt;margin-top:0pt;width:1.55pt;height:58.1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179070</wp:posOffset>
                </wp:positionV>
                <wp:extent cx="1021080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市職員対応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4pt;height:27.65pt;mso-wrap-distance-left:9.05pt;mso-wrap-distance-right:9.05pt;mso-wrap-distance-top:0pt;mso-wrap-distance-bottom:0pt;margin-top:14.1pt;mso-position-vertical-relative:text;margin-left:5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市職員対応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6:00Z</dcterms:created>
  <dc:creator>Masaaki Shirai</dc:creator>
  <dc:description/>
  <cp:keywords/>
  <dc:language>en-US</dc:language>
  <cp:lastModifiedBy> </cp:lastModifiedBy>
  <cp:lastPrinted>1998-07-09T09:00:00Z</cp:lastPrinted>
  <dcterms:modified xsi:type="dcterms:W3CDTF">2025-04-14T10:12:00Z</dcterms:modified>
  <cp:revision>9</cp:revision>
  <dc:subject/>
  <dc:title>道路敷境界承認願　　　　　　　　</dc:title>
</cp:coreProperties>
</file>