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300"/>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pacing w:val="32"/>
          <w:sz w:val="26"/>
        </w:rPr>
        <w:t>土地有償譲渡届出</w:t>
      </w:r>
      <w:r>
        <w:rPr>
          <w:rFonts w:ascii="ＭＳ ゴシック;MS Gothic" w:hAnsi="ＭＳ ゴシック;MS Gothic" w:cs="ＭＳ ゴシック;MS Gothic" w:eastAsia="ＭＳ ゴシック;MS Gothic"/>
          <w:spacing w:val="4"/>
          <w:sz w:val="26"/>
        </w:rPr>
        <w:t>書</w:t>
      </w:r>
    </w:p>
    <w:p>
      <w:pPr>
        <w:pStyle w:val="Style1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pacing w:lineRule="exact" w: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て先）</w:t>
      </w:r>
    </w:p>
    <w:p>
      <w:pPr>
        <w:pStyle w:val="Normal"/>
        <w:spacing w:lineRule="exact" w:line="232"/>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座間市長</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ind w:firstLine="5382"/>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17"/>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ind w:firstLine="661"/>
              <w:jc w:val="righ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17"/>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17"/>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91" w:right="737" w:gutter="0" w:header="567" w:top="624"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明朝;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明朝;明朝" w:cs="Times New Roman"/>
      <w:color w:val="000000"/>
      <w:sz w:val="22"/>
      <w:szCs w:val="22"/>
    </w:rPr>
  </w:style>
  <w:style w:type="character" w:styleId="Style16">
    <w:name w:val="フッター (文字)"/>
    <w:qFormat/>
    <w:rPr>
      <w:rFonts w:ascii="Times New Roman" w:hAnsi="Times New Roman" w:eastAsia="明朝;明朝"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2:17:00Z</dcterms:created>
  <dc:creator>土地水資源対策課地価対策班</dc:creator>
  <dc:description/>
  <dc:language>en-US</dc:language>
  <cp:lastModifiedBy>14520 春山　正樹</cp:lastModifiedBy>
  <cp:lastPrinted>2020-08-28T15:17:00Z</cp:lastPrinted>
  <dcterms:modified xsi:type="dcterms:W3CDTF">2020-12-25T02:17:00Z</dcterms:modified>
  <cp:revision>2</cp:revision>
  <dc:subject>公拡法　届出書</dc:subject>
  <dc:title>土地有償譲渡届出書</dc:title>
</cp:coreProperties>
</file>