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協議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４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水）午後７時から午後８時３０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３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浅利委員、五十棲委員、菅原委員、中川委員、渋谷委員、猪口委員、柴田委員</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返還跡地利用構想の進捗状況について</w:t>
            </w:r>
          </w:p>
          <w:p>
            <w:pPr>
              <w:pStyle w:val="Normal"/>
              <w:ind w:left="201" w:hanging="224"/>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病床確保に向けての状況について</w:t>
            </w:r>
          </w:p>
          <w:p>
            <w:pPr>
              <w:pStyle w:val="Normal"/>
              <w:ind w:left="-18" w:hanging="5"/>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公募要領（案）について</w:t>
            </w:r>
          </w:p>
          <w:p>
            <w:pPr>
              <w:pStyle w:val="Normal"/>
              <w:ind w:left="228" w:hanging="251"/>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病院決定までのスケジュール（案）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神奈川県保健医療計画・改定素案、座間市病院誘致要綱、座間市病院公募要領（案）、病院決定までのスケジュール（案）</w:t>
            </w:r>
          </w:p>
        </w:tc>
      </w:tr>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rPr/>
            </w:pPr>
            <w:r>
              <w:rPr>
                <w:rFonts w:ascii="ＭＳ 明朝;MS Mincho" w:hAnsi="ＭＳ 明朝;MS Mincho" w:cs="ＭＳ 明朝;MS Mincho"/>
                <w:szCs w:val="21"/>
              </w:rPr>
              <w:t>【議長】</w:t>
            </w:r>
          </w:p>
          <w:p>
            <w:pPr>
              <w:pStyle w:val="Normal"/>
              <w:ind w:left="238" w:right="192" w:firstLine="170"/>
              <w:rPr>
                <w:rFonts w:ascii="ＭＳ 明朝;MS Mincho" w:hAnsi="ＭＳ 明朝;MS Mincho"/>
                <w:szCs w:val="24"/>
              </w:rPr>
            </w:pPr>
            <w:r>
              <w:rPr>
                <w:szCs w:val="24"/>
              </w:rPr>
              <w:t>本日の協議会については、前回の協議会以降の進捗状況を報告させていただくとともに、これまでにご提言いただいた内容を踏まえ、病院の誘致に係る公募要領（案）及び今後のスケジュール（案）について提示させていただく。ぜひ、委員の皆様におかれましては、趣旨をご理解いただき、忌憚のないご意見をお願いしたい。また、悲願である病院誘致の実現に向けて、今後ともご指導、ご協力をお願いしたい。</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本日の会議についても、非公開情報が含まれると思うので、前回同様非公開とすることでよろし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rFonts w:ascii="ＭＳ 明朝;MS Mincho" w:hAnsi="ＭＳ 明朝;MS Mincho" w:cs="ＭＳ 明朝;MS Mincho"/>
              </w:rPr>
            </w:pPr>
            <w:r>
              <w:rPr>
                <w:rFonts w:ascii="ＭＳ 明朝;MS Mincho" w:hAnsi="ＭＳ 明朝;MS Mincho" w:cs="ＭＳ 明朝;MS Mincho"/>
              </w:rPr>
              <w:t>【全委員】</w:t>
            </w:r>
          </w:p>
          <w:p>
            <w:pPr>
              <w:pStyle w:val="Normal"/>
              <w:ind w:left="224" w:hanging="247"/>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ind w:left="224" w:hanging="247"/>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rPr>
              <w:t>異議なしということで、本会議は非公開とさせていただく。</w:t>
            </w:r>
          </w:p>
          <w:p>
            <w:pPr>
              <w:pStyle w:val="Normal"/>
              <w:ind w:left="223" w:hanging="2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１）「返還跡地利用構想の進捗状況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前回の協議会以後、跡地利用構想の具体化に向けて、引き続き防衛省及び財務省との事務的協議を進めている。</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防衛省との主な協議内容だが、返還予定地全体の造成工事については、平成２５年度に工事着手をする予定である。陸上自衛隊家族宿舎の上下水道整備については、整備方法を調整しているところである。今後の整備スケジュールについては、防衛省の整備スケジュールが確認できていないため、平成２８年４月の病院開業という目標に支障がないように整備を求めている。具体的な整備スケジュール等については、２月６日に座間市と国との間で「キャンプ座間に関する協議会」があり、その中では明らかになるであろう。</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一方、財務省との主な協議については、病院用地の転貸の流れや諸手続きの確認、また、病院用地内に駐車場や職員寮等、建設可能な建物を財務省の考え方を聞きながら検討を進めている。財務省の今後のスケジュールについても、協議をして調整を進めている。病床数が確定されれば、速やかに病院の公募、選定を行い、平成２６年度中に建設工事に着手できるように全力で取り組んでいく。</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前回の協議会と変わったことは何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具体的には２月６日の協議会以降になるが、平成２５年度には防衛省がインフラの整備や粗造成等の工事を行い、座間市に引き渡せる状態にしていただくという事務的な協議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他にご意見ご質問がないので、議題（２）「病床確保に向けての状況について」説明を。</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資料「神奈川県保健医療計画・改定素案」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0"/>
              <w:rPr/>
            </w:pPr>
            <w:r>
              <w:rPr>
                <w:rFonts w:ascii="ＭＳ 明朝;MS Mincho" w:hAnsi="ＭＳ 明朝;MS Mincho" w:cs="ＭＳ 明朝;MS Mincho"/>
                <w:szCs w:val="21"/>
              </w:rPr>
              <w:t>　</w:t>
            </w:r>
            <w:r>
              <w:rPr/>
              <w:t>不足病床が出た後には、医療圏内の病院と取り合いになることがないよう、昨年９月に主だった医療機関の方々に状況説明を行い、ご理解を求めた内容について、前回の協議会でご報告させていただいたところであり、さらに、昨年１１月３０日に大和・高座病院協会の定例会に出席させていただき、病院の建設に対するご理解はいただけたものと受け止めているが、これまでと同様に、看護師の確保対策等の課題もいただいているので、病院選定の際の重点審査事項としたいと考えている。</w:t>
            </w:r>
          </w:p>
          <w:p>
            <w:pPr>
              <w:pStyle w:val="Normal"/>
              <w:ind w:left="226" w:firstLine="226"/>
              <w:rPr>
                <w:rFonts w:ascii="ＭＳ 明朝;MS Mincho" w:hAnsi="ＭＳ 明朝;MS Mincho" w:cs="ＭＳ 明朝;MS Mincho"/>
              </w:rPr>
            </w:pPr>
            <w:r>
              <w:rPr/>
              <w:t>県との交渉経過も踏まえ、ある程度の病床数はでるものと期待し、作業を進めており、座間市としても病院誘致に伴い、市域、また圏域の安定的な救急体制の構築に全力で取り組んでいかなければなら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病床数の結論はいつなの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正式には３月という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26" w:firstLine="226"/>
              <w:rPr/>
            </w:pPr>
            <w:r>
              <w:rPr>
                <w:rFonts w:ascii="ＭＳ 明朝;MS Mincho" w:hAnsi="ＭＳ 明朝;MS Mincho" w:cs="ＭＳ 明朝;MS Mincho"/>
                <w:szCs w:val="21"/>
              </w:rPr>
              <w:t>近隣の病院に状況説明に行かれたということだが、県央のすべての病院を回られたということ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昨年９月に大和、厚木の主に二次救急を担っている病院、１１月に大和・高座病院協会の定例会へ赴き、状況説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状況説明では座間市の考え方に好意的であったのか、それとも座間市が選定した病院事業者以外に他の病院が応募を行うなど、座間市の意図と違う意見であっ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おおむね座間市の考え方を好意的に受け止めていただいた。なお、大和・高座病院協会の病院において、増床希望の話を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rPr/>
            </w:pPr>
            <w:r>
              <w:rPr>
                <w:rFonts w:ascii="ＭＳ 明朝;MS Mincho" w:hAnsi="ＭＳ 明朝;MS Mincho" w:cs="ＭＳ 明朝;MS Mincho"/>
                <w:szCs w:val="21"/>
              </w:rPr>
              <w:t>　　神奈川県が最終的に病床数を確定す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新保健医療計画で示される県央医療圏の不足病床数に対し、通常であれば平成２５年度秋頃に県が募集をかける。県央医療圏の不足病床については、可能な限り座間市に配分していただきたいというお願いを神奈川県へ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最終的に座間市に配分される病床数は平成２５年度秋頃ということ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平成２５年度秋頃に県央医療圏内での募集が行われるので、座間市が選定した病院事業者に応募してもらい、最終的に座間市に配分される病床数が確定するのは平成２５年度末になるであ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Ｄ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事業者が選定されるまでに、病床数はわからない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県央医療圏に配分される病床数はわかる。その病床数すべてを座間市にいただけるかというのは確定的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座間市にどのくらい病床数が配分されるか確定しない中で、公募を行うこと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県央医療圏に配分される病床数を考慮し、公募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県央医療圏に配分される病床数の幅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２００床から３００床の間を予想し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pPr>
            <w:r>
              <w:rPr>
                <w:rFonts w:ascii="ＭＳ 明朝;MS Mincho" w:hAnsi="ＭＳ 明朝;MS Mincho" w:cs="ＭＳ 明朝;MS Mincho"/>
                <w:szCs w:val="21"/>
              </w:rPr>
              <w:t>県央医療圏の病床数が確定するのはいつ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確定するのは３月であ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pPr>
            <w:r>
              <w:rPr>
                <w:rFonts w:ascii="ＭＳ 明朝;MS Mincho" w:hAnsi="ＭＳ 明朝;MS Mincho" w:cs="ＭＳ 明朝;MS Mincho"/>
                <w:szCs w:val="21"/>
              </w:rPr>
              <w:t>座間市は病床数の情報を得てい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情報は得ていないが、県との協議の経過から、病床数３００床は難しいと考えており、２００床＋</w:t>
            </w:r>
            <w:r>
              <w:rPr>
                <w:rFonts w:cs="ＭＳ 明朝;MS Mincho" w:ascii="ＭＳ 明朝;MS Mincho" w:hAnsi="ＭＳ 明朝;MS Mincho"/>
                <w:szCs w:val="21"/>
              </w:rPr>
              <w:t>α</w:t>
            </w:r>
            <w:r>
              <w:rPr>
                <w:rFonts w:ascii="ＭＳ 明朝;MS Mincho" w:hAnsi="ＭＳ 明朝;MS Mincho" w:cs="ＭＳ 明朝;MS Mincho"/>
                <w:szCs w:val="21"/>
              </w:rPr>
              <w:t>を予想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26" w:hanging="226"/>
              <w:rPr/>
            </w:pPr>
            <w:r>
              <w:rPr>
                <w:rFonts w:ascii="ＭＳ 明朝;MS Mincho" w:hAnsi="ＭＳ 明朝;MS Mincho" w:cs="ＭＳ 明朝;MS Mincho"/>
                <w:szCs w:val="21"/>
              </w:rPr>
              <w:t>　　県央医療圏に配分される病床数を、座間市にすべていただけるかどうかというハードルもあるということ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県央医療圏全体の病床数であることから、希望する病床数をいただけるように、座間市として努力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整理させてもらうが、公募している時に病床数がわからないということでよろしい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神奈川県から県央医療圏に配分する病床数は確定するが、座間市の病院事業者に配分される病床数は確定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座間市が選定する病院事業者の病床数も確定していないのに、公募を行う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座間市の病院事業者に配分される病床数が最終的に確定するのは、平成２５年度末になるが、その時期まで待って公募の条件や病院の選定を行っていては、病院の開業時期が遅れてしまう。そのため、病床数を早く示していただけるように、神奈川県へお願い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県央医療圏に配分された病床数を、有効に活かすことができる青写真を示せば、神奈川県は座間市に希望する病床数を配分してくれるであろうという考え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その通りであり、座間市に希望する病床数を配分してもらえるように、神奈川県と調整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他にご意見ご質問がないので、議題（３）「公募要領（案）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資料「座間市病院誘致要綱」及び座間市病院公募要領（案）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Ｄ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公募条件の医療機能に「内科・外科・小児科の二次救急診療機能を有し」と記載されているが、産科や周産期は含まれ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pPr>
            <w:r>
              <w:rPr>
                <w:rFonts w:ascii="ＭＳ 明朝;MS Mincho" w:hAnsi="ＭＳ 明朝;MS Mincho" w:cs="ＭＳ 明朝;MS Mincho"/>
                <w:szCs w:val="21"/>
              </w:rPr>
              <w:t>　　産科については、二次救急診療機能に含むことは考え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県央二次保健医療圏内医療機関からの転職は避け」とあるが、「転職」ではなく「採用」を主語とした方がよい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検討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既存の医療機関に対して十分配慮するとは、座間市としてどのような対応を行う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県央二次保健医療圏内医療機関からの採用は認めない」という記載は法的にも難しく、書類審査の際の重点課題として対応させていただく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支援措置についてだが、年間賃料１０年間の支払い免除は支援期間が短いのではないか。また、バックアップとしての自主的な取組みに対する一定金額の措置というのは、現行の輪番協力病院に支払っている金額と同程度という考えでよろし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年間賃料の支払いについては、病院開業後の経営が安定するまでの一定期間に限り支援を行うことを前提として、１０年間と提示させていただいた。しかし、座間市としては支援期間が短いことにより、応募する事業者がゼロという状況は避けなければならない。他の市町村の事例を調査したところ、東京都武蔵村山市では最初の１０年間は無償貸与で次の１０年間は１／２減額、江東区では始めの１０年間は無償貸与で以後は協議によるというように、市区町村によって異なる。これらの事例や座間市の財政状況を考慮した上で無償貸与の期間を検討させていただく。</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自主的な取組みに対し、一定の金額を措置することについて、二次救急の当番病院のバックアップが考えられるが、支援する金額も当番病院の金額と同額は難しいと考えている。他の市町村の事例として、海老名市でバックアップに対する支援をしているが、輪番で支払っている金額の１割である。支援する金額についても近隣市と比較して、検討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今、座間市で検討されている支援措置では応募してくる病院事業者がないのではないか。救急医療は採算が取れないが、座間市は救急医療を提供できる病院を誘致したいと考えている。当番病院とそのバックアップ病院という体制に対して、座間市としてこれだけ支援するという条件をさらに検討していただき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検討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５年度の年間借地料はいくら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財務省との兼ね合いもあり、現状では不明であ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公募で選定された病院事業者が、建物を建設することになるが、建物に対する優遇措置は検討され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既存の病院とのバランスに配慮した上での判断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財政的な問題はあるが、どのような病院を誘致するか、既存の病院との関係、人的な部分の確保、その３点に集約されるもの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支援措置についてだが、医療機器は７年間で減価償却になる。よって、最初の１０年間は経営的に厳しいことになる。その期間を経過すると経営的には安定してくる。建物については５０年間で減価償却にな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駐車スペースは十分に確保でき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病院誘致の敷地は１．５ｈａあるので、駐車スペースは確保できるものと考え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１．５ｈａあれば、看護学校も併設できるのではない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そのような構想をもっている病院事業者に応募していただけるとありが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説明会はどのように行う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説明会は、座間市が誘致する病院の姿や、脳梗塞や心筋梗塞の急性期対応などの特徴ある診療機能を行っていただきたいということを中心に行う。</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選定委員のメンバー構成は。</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弁護士、税理士、医療コンサルタント等を検討し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医療コンサルタントは医者か、それとも経営のコンサルタント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pPr>
            <w:r>
              <w:rPr>
                <w:rFonts w:ascii="ＭＳ 明朝;MS Mincho" w:hAnsi="ＭＳ 明朝;MS Mincho" w:cs="ＭＳ 明朝;MS Mincho"/>
                <w:szCs w:val="21"/>
              </w:rPr>
              <w:t>　　経営のコンサルタントを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中立な立場の医者がいた方がよい。メディカルな要素を提言できる方の意見も必要になると思う。</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検討させていただくが、人選となると難しいのではと考え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Ｅ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メディカルな要素を提言できる方は、病院事業者選定の際に必要になってくるので、選定委員に加えてほし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中立であるという要素も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事務局は中立であるという要素も考慮し、病院選定委員会の人選を行ってもらい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平成２８年４月の病院開業は、スケジュールとしてタイトではない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返還跡地を市民のために早期に活用したい、このために必要とされる病院を誘致したいという観点から取り組んでいる。早期の開業を目指し、神奈川県の医療計画や着工時期等を考慮した中で、最短のスケジュールとして、平成２８年春の開業目標を提示させていただい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01" w:firstLine="226"/>
              <w:rPr/>
            </w:pPr>
            <w:r>
              <w:rPr>
                <w:rFonts w:ascii="ＭＳ 明朝;MS Mincho" w:hAnsi="ＭＳ 明朝;MS Mincho" w:cs="ＭＳ 明朝;MS Mincho"/>
                <w:szCs w:val="21"/>
              </w:rPr>
              <w:t>スケジュールの若干の変更もありうるということでよい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変更がないよう努め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前回の協議会で、公募の期間が短いという指摘を受けたと思うが、どのように検討されている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公募期間を３ヶ月程度として検討し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座間市が公募を開始するという公示方法はホームページのみの公表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新聞の記事にしてもらうのも１つの方法と考えている。その他、ホームページ、座間市の広報等も考えており、どのような公示方法がより周知されるのかということを検討していき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Ｅ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１．５ｈａを転貸の制度で、座間市が病院事業者に貸し出すということだが、１．０ｈａでよいと病院事業者が希望した場合、どのような対応にな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pPr>
            <w:r>
              <w:rPr>
                <w:rFonts w:ascii="ＭＳ 明朝;MS Mincho" w:hAnsi="ＭＳ 明朝;MS Mincho" w:cs="ＭＳ 明朝;MS Mincho"/>
                <w:szCs w:val="21"/>
              </w:rPr>
              <w:t>余った用地は病院用地として使えなくなる。余った用地を、座間市が公園にするのであれば、時価の１／３で買い取ることとなる。また、他の用途であれば、時価で買い取ることとなる。１．５ｈａは病院事業者に借りていただきたい。</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pPr>
            <w:r>
              <w:rPr>
                <w:rFonts w:ascii="ＭＳ 明朝;MS Mincho" w:hAnsi="ＭＳ 明朝;MS Mincho" w:cs="ＭＳ 明朝;MS Mincho"/>
                <w:szCs w:val="21"/>
              </w:rPr>
              <w:t>最近の病院は多角経営を行っていて、敷地内にホテルや薬局を設置している。そのようなことは可能な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財務省との協議では、薬局は認められるが、どのような契約で対応するのかは、今後検討していくことになる。個別のホテルやレストランは難しいと聞いている。あくまでも病院に関連する施設であればよいと考えてい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消防本部が移動した後の土地の利用構想は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現在、利用構想を考えている。座間市で土地を利用するか、民間に売却するかだが、体育館の第２駐車場が病院用地に組み込まれるので、消防の跡地に体育館の駐車場を確保することも含めて検討していくことにな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歩道橋で病院と消防跡地とをつなげていただけると、利用価値が高ま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6"/>
              <w:rPr/>
            </w:pPr>
            <w:r>
              <w:rPr>
                <w:rFonts w:ascii="ＭＳ 明朝;MS Mincho" w:hAnsi="ＭＳ 明朝;MS Mincho" w:cs="ＭＳ 明朝;MS Mincho"/>
                <w:szCs w:val="21"/>
              </w:rPr>
              <w:t>応募者の不適格要件の地方自治法施行令第１６７条の４に該当する者とは、具体的にどういう者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pPr>
            <w:r>
              <w:rPr/>
              <w:t>一般競争入札の参加者の資格について示されており、契約を締結する能力を有しない者及び破産者などである。</w:t>
            </w:r>
          </w:p>
          <w:p>
            <w:pPr>
              <w:pStyle w:val="Normal"/>
              <w:ind w:left="201" w:firstLine="226"/>
              <w:rPr/>
            </w:pPr>
            <w:r>
              <w:rPr/>
            </w:r>
          </w:p>
          <w:p>
            <w:pPr>
              <w:pStyle w:val="Normal"/>
              <w:rPr/>
            </w:pPr>
            <w:r>
              <w:rPr/>
              <w:t>【Ｄ委員】</w:t>
            </w:r>
          </w:p>
          <w:p>
            <w:pPr>
              <w:pStyle w:val="Normal"/>
              <w:ind w:left="201" w:firstLine="226"/>
              <w:rPr/>
            </w:pPr>
            <w:r>
              <w:rPr/>
              <w:t>その内容は（４）及び（５）と同じ内容ではないか。</w:t>
            </w:r>
          </w:p>
          <w:p>
            <w:pPr>
              <w:pStyle w:val="Normal"/>
              <w:ind w:left="201" w:firstLine="226"/>
              <w:rPr/>
            </w:pPr>
            <w:r>
              <w:rPr/>
            </w:r>
          </w:p>
          <w:p>
            <w:pPr>
              <w:pStyle w:val="Normal"/>
              <w:rPr/>
            </w:pPr>
            <w:r>
              <w:rPr/>
              <w:t>【事務局】</w:t>
            </w:r>
          </w:p>
          <w:p>
            <w:pPr>
              <w:pStyle w:val="Normal"/>
              <w:ind w:left="201" w:firstLine="226"/>
              <w:rPr/>
            </w:pPr>
            <w:r>
              <w:rPr/>
              <w:t>検討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選定理由、評価等に関する問い合わせ及び異議には一切応じないと示されているが、選定した理由については公表す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選定された病院事業者については、選定理由を公表する。審査の過程を公表するかは検討中である。選定されなかった病院事業者等からの個別の問い合わせには応じ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Ｅ委員】</w:t>
            </w:r>
          </w:p>
          <w:p>
            <w:pPr>
              <w:pStyle w:val="Normal"/>
              <w:ind w:left="226" w:hanging="226"/>
              <w:rPr/>
            </w:pPr>
            <w:r>
              <w:rPr>
                <w:rFonts w:ascii="ＭＳ 明朝;MS Mincho" w:hAnsi="ＭＳ 明朝;MS Mincho" w:cs="ＭＳ 明朝;MS Mincho"/>
                <w:szCs w:val="21"/>
              </w:rPr>
              <w:t>　　北里大学で新しい病院を建設するにあたり、土壌調査を行っているが、座間市の病院用地では対応をされ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国が造成を行う際に、土壌調査を行う必要があるかを神奈川県の立会いの下で判断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rPr/>
            </w:pPr>
            <w:r>
              <w:rPr>
                <w:rFonts w:ascii="ＭＳ 明朝;MS Mincho" w:hAnsi="ＭＳ 明朝;MS Mincho" w:cs="ＭＳ 明朝;MS Mincho"/>
                <w:szCs w:val="21"/>
              </w:rPr>
              <w:t>　　公募要領の最終案はいつ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病床数の情報が確認でき次第、財務省との協議を踏まえた上で、公募要領の最終案を作成し、公募の前に委員に報告させていただ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他にご意見ご質問がないので、議題（４）「病院決定までのスケジュール（案）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資料「病院決定までのスケジュール（案）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6" w:hanging="226"/>
              <w:rPr/>
            </w:pPr>
            <w:r>
              <w:rPr>
                <w:rFonts w:ascii="ＭＳ 明朝;MS Mincho" w:hAnsi="ＭＳ 明朝;MS Mincho" w:cs="ＭＳ 明朝;MS Mincho"/>
                <w:szCs w:val="21"/>
              </w:rPr>
              <w:t>　　公募前に第５回病院誘致協議会を開催し、公募要領の最終案を報告する。第６回病院誘致協議会では、選定した病院事業者の報告を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27"/>
              <w:rPr>
                <w:rFonts w:ascii="ＭＳ 明朝;MS Mincho" w:hAnsi="ＭＳ 明朝;MS Mincho" w:cs="ＭＳ 明朝;MS Mincho"/>
                <w:b/>
                <w:b/>
              </w:rPr>
            </w:pPr>
            <w:r>
              <w:rPr>
                <w:rFonts w:ascii="ＭＳ 明朝;MS Mincho" w:hAnsi="ＭＳ 明朝;MS Mincho" w:cs="ＭＳ 明朝;MS Mincho"/>
                <w:b/>
              </w:rPr>
              <w:t>３．その他</w:t>
            </w:r>
          </w:p>
          <w:p>
            <w:pPr>
              <w:pStyle w:val="Normal"/>
              <w:rPr/>
            </w:pPr>
            <w:r>
              <w:rPr>
                <w:rFonts w:ascii="ＭＳ 明朝;MS Mincho" w:hAnsi="ＭＳ 明朝;MS Mincho" w:cs="ＭＳ 明朝;MS Mincho"/>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要領の中で、脳卒中、心筋梗塞を行うと記載されているが、脳卒中、心筋梗塞を行うとすると、ある程度の規模が必要になる。病床数が確定した段階で、座間市として要望するレベルを具体的に記載したほうが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検討させていただく。</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rPr>
            </w:pPr>
            <w:r>
              <w:rPr>
                <w:rFonts w:ascii="ＭＳ 明朝;MS Mincho" w:hAnsi="ＭＳ 明朝;MS Mincho" w:cs="ＭＳ 明朝;MS Mincho"/>
                <w:szCs w:val="21"/>
              </w:rPr>
              <w:t>次回は、公募要領の最終案が確定した段階で、第５回病院誘致協議会を開催させていただ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閉会</w:t>
            </w:r>
          </w:p>
          <w:p>
            <w:pPr>
              <w:pStyle w:val="Normal"/>
              <w:rPr/>
            </w:pPr>
            <w:r>
              <w:rPr>
                <w:rFonts w:ascii="ＭＳ 明朝;MS Mincho" w:hAnsi="ＭＳ 明朝;MS Mincho" w:cs="ＭＳ 明朝;MS Mincho"/>
                <w:szCs w:val="21"/>
              </w:rPr>
              <w:t>【議長】</w:t>
            </w:r>
          </w:p>
          <w:p>
            <w:pPr>
              <w:pStyle w:val="Normal"/>
              <w:ind w:left="226" w:firstLine="226"/>
              <w:rPr/>
            </w:pPr>
            <w:r>
              <w:rPr>
                <w:rFonts w:ascii="ＭＳ 明朝;MS Mincho" w:hAnsi="ＭＳ 明朝;MS Mincho" w:cs="ＭＳ 明朝;MS Mincho"/>
                <w:szCs w:val="21"/>
              </w:rPr>
              <w:t>本日はこれをもって終了とする。</w:t>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47:00Z</dcterms:created>
  <dc:creator>al10</dc:creator>
  <dc:description/>
  <cp:keywords/>
  <dc:language>en-US</dc:language>
  <cp:lastModifiedBy>座間市</cp:lastModifiedBy>
  <cp:lastPrinted>2013-08-27T09:07:00Z</cp:lastPrinted>
  <dcterms:modified xsi:type="dcterms:W3CDTF">2013-09-12T07:35:00Z</dcterms:modified>
  <cp:revision>175</cp:revision>
  <dc:subject/>
  <dc:title>（仮称）座間市市民参加条例策定懇話会設置要綱</dc:title>
</cp:coreProperties>
</file>