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協議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３回座間市病院誘致協議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3"/>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水）午後７時から午後８時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　５階第３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szCs w:val="24"/>
              </w:rPr>
              <w:t>浅利委員、五十棲委員、菅原委員、中川委員、渋谷委員、猪口委員、柴田委員</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 w:hanging="5"/>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返還跡地利用構想の進捗状況について</w:t>
            </w:r>
          </w:p>
          <w:p>
            <w:pPr>
              <w:pStyle w:val="Normal"/>
              <w:ind w:left="201" w:hanging="224"/>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病床確保に向けての状況について</w:t>
            </w:r>
          </w:p>
          <w:p>
            <w:pPr>
              <w:pStyle w:val="Normal"/>
              <w:ind w:left="-18" w:hanging="5"/>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座間市病院誘致要綱（案）について</w:t>
            </w:r>
          </w:p>
          <w:p>
            <w:pPr>
              <w:pStyle w:val="Normal"/>
              <w:ind w:left="228" w:hanging="251"/>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回協議会において提言いただいた課題と公募条件（案）について</w:t>
            </w:r>
          </w:p>
          <w:p>
            <w:pPr>
              <w:pStyle w:val="Normal"/>
              <w:ind w:left="-18" w:hanging="5"/>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今後のスケジュール（案）について</w:t>
            </w:r>
          </w:p>
        </w:tc>
      </w:tr>
      <w:tr>
        <w:trPr>
          <w:trHeight w:val="80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改訂キャンプ座間チャペル・ヒル住宅地区返還跡地利用構想、医療のグランドデザイン・最終報告書、第２回病院誘致協議会において提言いただいた課題と公募条件（案）について、座間市病院誘致要綱（案）、今後のスケジュール（案）について</w:t>
            </w:r>
          </w:p>
        </w:tc>
      </w:tr>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gridSpan w:val="3"/>
            <w:tcBorders>
              <w:top w:val="single" w:sz="4" w:space="0" w:color="000000"/>
              <w:left w:val="single" w:sz="4" w:space="0" w:color="000000"/>
              <w:bottom w:val="single" w:sz="12" w:space="0" w:color="000000"/>
              <w:right w:val="single" w:sz="12" w:space="0" w:color="000000"/>
            </w:tcBorders>
          </w:tcPr>
          <w:p>
            <w:pPr>
              <w:pStyle w:val="Normal"/>
              <w:ind w:left="91" w:hanging="89"/>
              <w:rPr>
                <w:rFonts w:ascii="ＭＳ 明朝;MS Mincho" w:hAnsi="ＭＳ 明朝;MS Mincho" w:cs="ＭＳ 明朝;MS Mincho"/>
                <w:b/>
                <w:b/>
                <w:sz w:val="24"/>
              </w:rPr>
            </w:pPr>
            <w:r>
              <w:rPr>
                <w:rFonts w:ascii="ＭＳ 明朝;MS Mincho" w:hAnsi="ＭＳ 明朝;MS Mincho" w:cs="ＭＳ 明朝;MS Mincho"/>
                <w:b/>
                <w:sz w:val="24"/>
              </w:rPr>
              <w:t>１．開会</w:t>
            </w:r>
          </w:p>
          <w:p>
            <w:pPr>
              <w:pStyle w:val="Normal"/>
              <w:ind w:hanging="23"/>
              <w:rPr/>
            </w:pPr>
            <w:r>
              <w:rPr>
                <w:rFonts w:ascii="ＭＳ 明朝;MS Mincho" w:hAnsi="ＭＳ 明朝;MS Mincho" w:cs="ＭＳ 明朝;MS Mincho"/>
                <w:szCs w:val="21"/>
              </w:rPr>
              <w:t>【事務局】</w:t>
            </w:r>
          </w:p>
          <w:p>
            <w:pPr>
              <w:pStyle w:val="Normal"/>
              <w:ind w:left="201" w:firstLine="224"/>
              <w:rPr/>
            </w:pPr>
            <w:r>
              <w:rPr/>
              <w:t>病院誘致協議会委員について、Ｇ委員からＤ委員へ変更、Ｈ委員は都合により辞退となった。</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座間市病院誘致要綱（案）」の差し替え。</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第の議題（３）と（４）については、説明順序を前後する。</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firstLine="226"/>
              <w:rPr>
                <w:rFonts w:ascii="ＭＳ 明朝;MS Mincho" w:hAnsi="ＭＳ 明朝;MS Mincho" w:cs="ＭＳ 明朝;MS Mincho"/>
                <w:szCs w:val="21"/>
              </w:rPr>
            </w:pPr>
            <w:r>
              <w:rPr>
                <w:rFonts w:ascii="ＭＳ 明朝;MS Mincho" w:hAnsi="ＭＳ 明朝;MS Mincho" w:cs="ＭＳ 明朝;MS Mincho"/>
                <w:szCs w:val="21"/>
              </w:rPr>
              <w:t>～新委員自己紹介～</w:t>
            </w:r>
          </w:p>
          <w:p>
            <w:pPr>
              <w:pStyle w:val="Normal"/>
              <w:ind w:left="224" w:hanging="247"/>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本協議会は、専門的見地から意見交換を行い、病院誘致の円滑な推進を図ることを目的としている。短期的、中長期的な課題もあるが、病院誘致の実現に向けてご協力をいただきたい。</w:t>
            </w:r>
          </w:p>
          <w:p>
            <w:pPr>
              <w:pStyle w:val="Normal"/>
              <w:ind w:left="238" w:right="192" w:firstLine="170"/>
              <w:rPr>
                <w:rFonts w:ascii="ＭＳ 明朝;MS Mincho" w:hAnsi="ＭＳ 明朝;MS Mincho"/>
                <w:szCs w:val="24"/>
              </w:rPr>
            </w:pPr>
            <w:r>
              <w:rPr>
                <w:rFonts w:ascii="ＭＳ 明朝;MS Mincho" w:hAnsi="ＭＳ 明朝;MS Mincho" w:cs="ＭＳ 明朝;MS Mincho"/>
                <w:szCs w:val="24"/>
              </w:rPr>
              <w:t>議題に入る前に、会議の公開・非公開に関して、各委員にお諮りしたい。本日の会議についても、非公開情報が含まれると思うので、前回同様非公開とすることでよろし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3" w:hanging="226"/>
              <w:rPr>
                <w:rFonts w:ascii="ＭＳ 明朝;MS Mincho" w:hAnsi="ＭＳ 明朝;MS Mincho" w:cs="ＭＳ 明朝;MS Mincho"/>
              </w:rPr>
            </w:pPr>
            <w:r>
              <w:rPr>
                <w:rFonts w:ascii="ＭＳ 明朝;MS Mincho" w:hAnsi="ＭＳ 明朝;MS Mincho" w:cs="ＭＳ 明朝;MS Mincho"/>
              </w:rPr>
              <w:t>【全委員】</w:t>
            </w:r>
          </w:p>
          <w:p>
            <w:pPr>
              <w:pStyle w:val="Normal"/>
              <w:ind w:left="224" w:hanging="247"/>
              <w:rPr/>
            </w:pPr>
            <w:r>
              <w:rPr>
                <w:rFonts w:ascii="ＭＳ 明朝;MS Mincho" w:hAnsi="ＭＳ 明朝;MS Mincho" w:cs="ＭＳ 明朝;MS Mincho"/>
                <w:b/>
                <w:sz w:val="24"/>
              </w:rPr>
              <w:t>　　</w:t>
            </w:r>
            <w:r>
              <w:rPr>
                <w:rFonts w:ascii="ＭＳ 明朝;MS Mincho" w:hAnsi="ＭＳ 明朝;MS Mincho" w:cs="ＭＳ 明朝;MS Mincho"/>
              </w:rPr>
              <w:t>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3" w:hanging="226"/>
              <w:rPr/>
            </w:pPr>
            <w:r>
              <w:rPr>
                <w:rFonts w:ascii="ＭＳ 明朝;MS Mincho" w:hAnsi="ＭＳ 明朝;MS Mincho" w:cs="ＭＳ 明朝;MS Mincho"/>
              </w:rPr>
              <w:t>【議長】</w:t>
            </w:r>
          </w:p>
          <w:p>
            <w:pPr>
              <w:pStyle w:val="Normal"/>
              <w:ind w:left="224" w:hanging="247"/>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明朝;MS Mincho" w:hAnsi="ＭＳ 明朝;MS Mincho" w:cs="ＭＳ 明朝;MS Mincho"/>
              </w:rPr>
              <w:t>異議なしということで、本会議は非公開とさせていただく。</w:t>
            </w:r>
          </w:p>
          <w:p>
            <w:pPr>
              <w:pStyle w:val="Normal"/>
              <w:ind w:left="224" w:hanging="247"/>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２．議事</w:t>
            </w:r>
          </w:p>
          <w:p>
            <w:pPr>
              <w:pStyle w:val="Normal"/>
              <w:ind w:hanging="23"/>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議題（１）「返還跡地利用構想の進捗状況について」説明を。</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本年４月１２日に、国との協議会で返還跡地の整備を改訂利用構想に基づいて進めていくことで合意している。返還地全体を防衛省で造成してもらうこととなり、すでに、造成工事の設計を発注しており、今年度中に設計が完了する。また、自衛隊家族宿舎の建設設計の発注をしており、上下水道の整備も担当と国とで調整している。</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病院誘致については、前提として病床数の確保があり、神奈川県に対し、新しい保健医療計画の中で、病床数の確保をお願いしている。市においても、病床数の確保に目途がついた時点で、速やかに病院の公募、選定に入りたい。病院の開業の目標年度は平成２８年度春であり、スケジュールについて防衛省及び財務省と協議を進めている。また、返還跡地は市街化調整区域であり、都市計画上の地区計画制度で、制限の緩和などに対応し整備を行っていく。</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left="226" w:firstLine="201"/>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6"/>
              <w:rPr/>
            </w:pPr>
            <w:r>
              <w:rPr>
                <w:rFonts w:ascii="ＭＳ 明朝;MS Mincho" w:hAnsi="ＭＳ 明朝;MS Mincho" w:cs="ＭＳ 明朝;MS Mincho"/>
                <w:szCs w:val="21"/>
              </w:rPr>
              <w:t>次の議題（２）「病床確保に向けての状況について」説明を。</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26" w:firstLine="201"/>
              <w:rPr/>
            </w:pPr>
            <w:r>
              <w:rPr>
                <w:rFonts w:ascii="ＭＳ 明朝;MS Mincho" w:hAnsi="ＭＳ 明朝;MS Mincho" w:cs="ＭＳ 明朝;MS Mincho"/>
                <w:szCs w:val="21"/>
              </w:rPr>
              <w:t>神奈川県では、「第６次神奈川県保健医療計画」の策定に向け、現在作業を進めている。国の算定式が７月に公表されたことを受け、係数設定し試算する作業を県で行っている最中である。市として、進捗状況を確認しているが、正式な病床数が公表されるのは、現在のところ未定である。</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県に対し、市の要望する病床数として３００床を伝えており、病床数が出た際には、医療圏内の病院と取り合いになることがないよう、９月には県央の救急輪番を実施している主な病院の院長、事務長と医師会、歯科医師会、薬剤師会を含めた保健医療福祉推進委員の方々に状況説明を行い、ご理解を求めた。看護師の確保対策等の課題もいただいているため、公募条件及び選定の際の重点審査事項として反映したい。</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資料「医療のグランドデザイン・最終報告書」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３００床全てを急性期としない場合に、例えば、療養型も考えているということでよろしい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３００床すべてが急性期ではなく、療養型や緩和ケアなどへの対応も可能であると考えてい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6"/>
              <w:rPr/>
            </w:pPr>
            <w:r>
              <w:rPr>
                <w:rFonts w:ascii="ＭＳ 明朝;MS Mincho" w:hAnsi="ＭＳ 明朝;MS Mincho" w:cs="ＭＳ 明朝;MS Mincho"/>
                <w:szCs w:val="21"/>
              </w:rPr>
              <w:t>３００床は、医療コンサルタント等の意見を聞いて提示された数値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立地条件や経営面を考えると、３００床が妥当ではないかという意見をいただいた。</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３００床は県央として許可される可能性があるということでよろしいか。市として、県域内の病院の院長、事務長へは、仮に３００床がでた場合に、座間市の取り組みに対し理解を求めるために、状況説明をしたとのことだが、どういうこと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３００床でるものと期待しているが、病床数については未定である。病院の院長、事務長、医師会などの医療関係者に対しては、病床がでた場合に、取り合いにならないよう、座間市へのご理解とご協力をいただきたい旨のお願いをした。</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Ｃ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病院の院長、事務長、医師会などの医療関係者に、座間市の現状を伝えることはよい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01" w:firstLine="226"/>
              <w:rPr/>
            </w:pPr>
            <w:r>
              <w:rPr>
                <w:rFonts w:ascii="ＭＳ 明朝;MS Mincho" w:hAnsi="ＭＳ 明朝;MS Mincho" w:cs="ＭＳ 明朝;MS Mincho"/>
                <w:szCs w:val="21"/>
              </w:rPr>
              <w:t>他にご意見ご質問がないので、次の議題（３）「</w:t>
            </w:r>
            <w:r>
              <w:rPr>
                <w:rFonts w:ascii="ＭＳ 明朝;MS Mincho" w:hAnsi="ＭＳ 明朝;MS Mincho" w:cs="ＭＳ 明朝;MS Mincho"/>
              </w:rPr>
              <w:t>座間市病院誘致要綱（案）について」</w:t>
            </w:r>
            <w:r>
              <w:rPr>
                <w:rFonts w:ascii="ＭＳ 明朝;MS Mincho" w:hAnsi="ＭＳ 明朝;MS Mincho" w:cs="ＭＳ 明朝;MS Mincho"/>
                <w:szCs w:val="21"/>
              </w:rPr>
              <w:t>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添付資料「座間市病院誘致要綱（案）」に基づき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01" w:firstLine="224"/>
              <w:rPr/>
            </w:pPr>
            <w:r>
              <w:rPr>
                <w:rFonts w:ascii="ＭＳ 明朝;MS Mincho" w:hAnsi="ＭＳ 明朝;MS Mincho" w:cs="ＭＳ 明朝;MS Mincho"/>
                <w:szCs w:val="21"/>
              </w:rPr>
              <w:t>この議題と次の議題については、関連性があるので併せて質疑を受けることとしたい。</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続けて、議題（４）「第２回協議会において提言いただいた課題と公募条件（案）について」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pPr>
            <w:r>
              <w:rPr/>
              <w:t>添付資料「第２回</w:t>
            </w:r>
            <w:r>
              <w:rPr>
                <w:rFonts w:ascii="ＭＳ 明朝;MS Mincho" w:hAnsi="ＭＳ 明朝;MS Mincho" w:cs="ＭＳ 明朝;MS Mincho"/>
                <w:szCs w:val="21"/>
              </w:rPr>
              <w:t>協議会において提言いただいた課題と公募条件（案）について」に基づき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　市は病院協会を訪問し、何か提案や意見をもらっ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病院協会へは伺っていない。二次輪番病院を訪問し意見をいただいた。その時は、看護師不足、看護師の引き抜き等の問題への対応を求める意見があった。病院協会へは市として方向性がまとまったところで、正式に伺いたいと考えてい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pPr>
            <w:r>
              <w:rPr>
                <w:rFonts w:ascii="ＭＳ 明朝;MS Mincho" w:hAnsi="ＭＳ 明朝;MS Mincho" w:cs="ＭＳ 明朝;MS Mincho"/>
                <w:szCs w:val="21"/>
              </w:rPr>
              <w:t>看護師が何人抜けると売り上げがいくら落ちるか等の具体的な数字の話はなかったの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直接的に数字や金額の話は聞いていないが、看護師が５人抜けると医療体制の維持が厳しくなるという話は伺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協議会において提言いただいた課題の中に、転職に係わる雇用割合とあるが、どのような意味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看護師を雇用する際に、近隣病院の看護師の引き抜きをさけるために、地域外の看護師</w:t>
            </w:r>
            <w:r>
              <w:rPr>
                <w:rFonts w:cs="ＭＳ 明朝;MS Mincho" w:ascii="ＭＳ 明朝;MS Mincho" w:hAnsi="ＭＳ 明朝;MS Mincho"/>
              </w:rPr>
              <w:t>(</w:t>
            </w:r>
            <w:r>
              <w:rPr>
                <w:rFonts w:ascii="ＭＳ 明朝;MS Mincho" w:hAnsi="ＭＳ 明朝;MS Mincho" w:cs="ＭＳ 明朝;MS Mincho"/>
              </w:rPr>
              <w:t>新規を含む</w:t>
            </w:r>
            <w:r>
              <w:rPr>
                <w:rFonts w:cs="ＭＳ 明朝;MS Mincho" w:ascii="ＭＳ 明朝;MS Mincho" w:hAnsi="ＭＳ 明朝;MS Mincho"/>
              </w:rPr>
              <w:t>)</w:t>
            </w:r>
            <w:r>
              <w:rPr>
                <w:rFonts w:ascii="ＭＳ 明朝;MS Mincho" w:hAnsi="ＭＳ 明朝;MS Mincho" w:cs="ＭＳ 明朝;MS Mincho"/>
              </w:rPr>
              <w:t>と近隣病院の看護師との雇用割合を決めることはできないかという意味であ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公募条件（案）の病床数に、一般病床、療養病床合わせて２００床以上とある。一方、</w:t>
            </w:r>
            <w:r>
              <w:rPr>
                <w:rFonts w:ascii="ＭＳ 明朝;MS Mincho" w:hAnsi="ＭＳ 明朝;MS Mincho" w:cs="ＭＳ 明朝;MS Mincho"/>
                <w:szCs w:val="21"/>
              </w:rPr>
              <w:t>県に対し市の要望する病床数として３００床とあり、病床数が乖離してい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財務省の転貸条件として地域医療支援病院との記載があることから、基準とする病床数を２００床以上としているものであるが、病院経営上必要と見込まれる病床数として３００床を提示させていただいた。</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県に対し要望する病床数は３００床であるが、現時点で算定される病床数は不明なので、現状の考え方として、公募要領（案）で２００床以上と示させていただいた。応募病院によって、提案いただく病床数の相違が想定されるが、保健医療計画で早く病床数を出してもらい、必要病床数を確定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病床数は２００床以上ということだが、救急の病床、一般病床及び療養病床の割合は条件の中に載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割合については、条件に入れる予定はな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病院誘致の目的は救急医療の不足であり、医師会からも要請が上がっていると思う。例えば、３００床の中の１５０床を療養病床にしても意味がない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rPr>
            </w:pPr>
            <w:r>
              <w:rPr/>
              <w:t>救急の病床に特化すると、病院の経営が難しくなることが考えられるため、ある程度の療養病床等含めた病床の活用も必要になると考えてい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公募条件の段階で決めておいた方がよいのではないか。病床の割合で病院の性質が決まってしまう。</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多くの応募の中からよりよい案を選ぶことができればよいが、救急は必須という前提があり、その中でどう経営していくのかという部分に知恵を絞って応募してもらわないと困る。救急ができない病院ばかりの応募では公募する意味がなくな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救急医療の規模と体制が重要であり、現段階で具体的に必要とする一般病床数の提示はできないが、市として、市外搬送率</w:t>
            </w:r>
            <w:r>
              <w:rPr/>
              <w:t>７４</w:t>
            </w:r>
            <w:r>
              <w:rPr/>
              <w:t>%</w:t>
            </w:r>
            <w:r>
              <w:rPr/>
              <w:t>を改善していくという観点から、救急に必要な一般病床数も検討したい</w:t>
            </w:r>
            <w:r>
              <w:rPr>
                <w:rFonts w:ascii="ＭＳ 明朝;MS Mincho" w:hAnsi="ＭＳ 明朝;MS Mincho" w:cs="ＭＳ 明朝;MS Mincho"/>
              </w:rPr>
              <w:t>。</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２００から３００床クラスの病院で、完結的な医療をするのは難しい。大きな病院がバックにあり、救急とそれ以外の診療もできるという病院の公募も検討した方が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ご意見を参考にさせていただく。</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跡地は市のものになり、公設民営ではなく民設民営で病院を作ることになるのか。跡地に病院を作るのは病院事業者になるの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跡地は財務省から市が借り受けてそれを民間の病院へ貸す、国有地の転貸という形で土地を確保している。建物は民間の病院に建てていただくこと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建物に対し、市の補助はあるの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特に補助対象は決めていない。厳しい財政状況の中ではあるが、今後検討させていただき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Ｆ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救急医療を行う病院を公募するのであれば、救急車の年間受け入れ件数など、具体的な数値を入れないとなしくずしにな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座間市の市外搬送は７４％に上り、隣接する海老名市では２０％台と大きな開きがある。</w:t>
            </w:r>
          </w:p>
          <w:p>
            <w:pPr>
              <w:pStyle w:val="Normal"/>
              <w:ind w:left="201" w:firstLine="224"/>
              <w:rPr>
                <w:rFonts w:ascii="ＭＳ 明朝;MS Mincho" w:hAnsi="ＭＳ 明朝;MS Mincho" w:cs="ＭＳ 明朝;MS Mincho"/>
              </w:rPr>
            </w:pPr>
            <w:r>
              <w:rPr>
                <w:rFonts w:ascii="ＭＳ 明朝;MS Mincho" w:hAnsi="ＭＳ 明朝;MS Mincho" w:cs="ＭＳ 明朝;MS Mincho"/>
              </w:rPr>
              <w:t>ご意見を参考にさせていただき、具体的な項目、数値を載せて、応募してもらうことも検討し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Ｃ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現段階では公募（案）ということで、今後、公募内容を再検討するということでよ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その通りであ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座間市内の既存の二次救急病院にも市の財政支援はないのか。また、看護師の問題であるが、当院は平均一般病床３７床で稼働しているが、１３：１から１５：１に下がると年間約２０００万円の減収となる。例えば、２００床の病院で７：１から１０：１に下がると、年間約１億８６００万円の減収となる。新病院ができることにより、周辺の医療機関が疲弊し、２次救急から手を引く病院が出てくる可能性もある。</w:t>
            </w:r>
          </w:p>
          <w:p>
            <w:pPr>
              <w:pStyle w:val="Normal"/>
              <w:ind w:left="201" w:firstLine="224"/>
              <w:rPr>
                <w:rFonts w:ascii="ＭＳ 明朝;MS Mincho" w:hAnsi="ＭＳ 明朝;MS Mincho" w:cs="ＭＳ 明朝;MS Mincho"/>
              </w:rPr>
            </w:pPr>
            <w:r>
              <w:rPr>
                <w:rFonts w:ascii="ＭＳ 明朝;MS Mincho" w:hAnsi="ＭＳ 明朝;MS Mincho" w:cs="ＭＳ 明朝;MS Mincho"/>
              </w:rPr>
              <w:t>財政支援で相模原市の場合、病院の固定資産税が０％もしくは５０％である。座間市からの財政支援はないの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座間市も二次救急事業には運営費補助を支払っている。今回の場合は、地域医療支援病院のような医療連携に基づく救急医療体制を充実するため、返還地に病院を誘致するための助成措置を考えているもので、既存の病院に対する財政支援は考えて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新病院の公募条件に、市が行ってほしい救急医療の運営と、それに対する支援策を明確にすることで、病院誘致を実のあるようにしてほしい。</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新病院は民間病院ということだが、市としてどの程度の関与をしていくのか。病院への関与が高ければ、多くの財政支援を行わなければならないので、市としてのスタンスを持ったほうがよ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市としても新病院に対し、救急輪番等の施策に携わっていただかないといけない部分がある。契約書、協定書を結ぶことになるので、こういった部分には関与できる部分もあるが、基本的に民間病院の経営に対して、関与する考え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救急医療等、市の条件としていることは、どのように守らせ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rPr>
            </w:pPr>
            <w:r>
              <w:rPr>
                <w:rFonts w:ascii="ＭＳ 明朝;MS Mincho" w:hAnsi="ＭＳ 明朝;MS Mincho" w:cs="ＭＳ 明朝;MS Mincho"/>
                <w:szCs w:val="21"/>
              </w:rPr>
              <w:t>　　公募条件に救急医療への対応を示すが、後々療養病床への転換など運営方針が変わることのないように、協定書の役割は大き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今一度整理していただいて、必要な内容を公募要領に盛り込んでいただき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26" w:firstLine="226"/>
              <w:rPr/>
            </w:pPr>
            <w:r>
              <w:rPr>
                <w:rFonts w:ascii="ＭＳ 明朝;MS Mincho" w:hAnsi="ＭＳ 明朝;MS Mincho" w:cs="ＭＳ 明朝;MS Mincho"/>
                <w:szCs w:val="21"/>
              </w:rPr>
              <w:t>他にご意見ご質問がないので、次の議題（５）「今後のスケジュール（案）について」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15" w:firstLine="216"/>
              <w:rPr>
                <w:sz w:val="21"/>
                <w:szCs w:val="21"/>
              </w:rPr>
            </w:pPr>
            <w:r>
              <w:rPr>
                <w:sz w:val="21"/>
                <w:szCs w:val="21"/>
              </w:rPr>
              <w:t>添付資料「スケジュール」に基づき説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Ｃ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県からいつ病床数が出れば、このスケジュール通りにいくの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来年４月に次期保健医療計画が始まるので、その時点で県央二次医療圏の新しい基準病床数が提示される。遅くとも３月末には病床数が確定すると考えてい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３月末の時点で病床数が決まり、公募を始めるのはいつ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病床数が確認でき、公募の準備が整い次第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6"/>
              <w:rPr>
                <w:rFonts w:ascii="ＭＳ 明朝;MS Mincho" w:hAnsi="ＭＳ 明朝;MS Mincho" w:cs="ＭＳ 明朝;MS Mincho"/>
              </w:rPr>
            </w:pPr>
            <w:r>
              <w:rPr>
                <w:rFonts w:ascii="ＭＳ 明朝;MS Mincho" w:hAnsi="ＭＳ 明朝;MS Mincho" w:cs="ＭＳ 明朝;MS Mincho"/>
              </w:rPr>
              <w:t>公募期間は。</w:t>
            </w:r>
          </w:p>
          <w:p>
            <w:pPr>
              <w:pStyle w:val="Normal"/>
              <w:ind w:left="201" w:firstLine="2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約１ヶ月を想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6"/>
              <w:rPr>
                <w:rFonts w:ascii="ＭＳ 明朝;MS Mincho" w:hAnsi="ＭＳ 明朝;MS Mincho" w:cs="ＭＳ 明朝;MS Mincho"/>
              </w:rPr>
            </w:pPr>
            <w:r>
              <w:rPr>
                <w:rFonts w:ascii="ＭＳ 明朝;MS Mincho" w:hAnsi="ＭＳ 明朝;MS Mincho" w:cs="ＭＳ 明朝;MS Mincho"/>
              </w:rPr>
              <w:t>県央地区への病床数の割り当てが決まるのが、３月末ということでよろし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４月から次期保健医療計画が始まるので、３月末には病床数が確定すると考えてい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病床数が確定して初めて、誘致する病院の方向性や運用する病床数が決まっていくのではないか。事前にシミュレーションを行うと思うがスケジュールどおりに進む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t>３００床がでるものと想定して、誘致する病院を検討し、協議会でご意見を伺っている。</w:t>
            </w:r>
            <w:r>
              <w:rPr>
                <w:rFonts w:ascii="ＭＳ 明朝;MS Mincho" w:hAnsi="ＭＳ 明朝;MS Mincho" w:cs="ＭＳ 明朝;MS Mincho"/>
              </w:rPr>
              <w:t>スケジュールに沿って計画が進めていけるように、検討していき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内示が出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rPr>
              <w:t>内示は出ないが、</w:t>
            </w:r>
            <w:r>
              <w:rPr>
                <w:rFonts w:ascii="ＭＳ 明朝;MS Mincho" w:hAnsi="ＭＳ 明朝;MS Mincho" w:cs="ＭＳ 明朝;MS Mincho"/>
                <w:szCs w:val="21"/>
              </w:rPr>
              <w:t>１２月に県でパブリックコメントがある。この時期にある程度の数値が出るのではないかという予測をして作業を進めている。もし病床数に変動が生じた場合でも対応できるようにしたい。</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公募による選定は、後々大きな意味合いが生じる可能性があるということを認識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タイトなスケジュールであるが、病院の選定には時間をかけた方がよい。</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タイトなスケジュールの中で、市はしっかり病院を精査できて、かつ、お互いのコンセンサスはとれ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市の要望していることを理解するために、時間がかかるのでは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公募期間が短いのではないかというご意見だが、事務局で検討をお願いしたい。</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公募期間は１ヶ月では短いと感じている。公募は官報に出すの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市の広報、ホームページで対応する予定であ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マーケットリサーチをして、継続的な医療の提供について、また、周囲の医療機関との関係について、綿密に調べなければならない。説明会を行い、市として求める病院について、方針を示す機会を持ったほうがよ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01" w:firstLine="224"/>
              <w:rPr>
                <w:rFonts w:ascii="ＭＳ 明朝;MS Mincho" w:hAnsi="ＭＳ 明朝;MS Mincho" w:cs="ＭＳ 明朝;MS Mincho"/>
              </w:rPr>
            </w:pPr>
            <w:r>
              <w:rPr>
                <w:rFonts w:ascii="ＭＳ 明朝;MS Mincho" w:hAnsi="ＭＳ 明朝;MS Mincho" w:cs="ＭＳ 明朝;MS Mincho"/>
              </w:rPr>
              <w:t>どれくらいの期間が必要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26" w:firstLine="201"/>
              <w:rPr>
                <w:rFonts w:ascii="ＭＳ 明朝;MS Mincho" w:hAnsi="ＭＳ 明朝;MS Mincho" w:cs="ＭＳ 明朝;MS Mincho"/>
              </w:rPr>
            </w:pPr>
            <w:r>
              <w:rPr>
                <w:rFonts w:ascii="ＭＳ 明朝;MS Mincho" w:hAnsi="ＭＳ 明朝;MS Mincho" w:cs="ＭＳ 明朝;MS Mincho"/>
              </w:rPr>
              <w:t>３ヶ月ぐらいは必要ではないかと思う。</w:t>
            </w:r>
          </w:p>
          <w:p>
            <w:pPr>
              <w:pStyle w:val="Normal"/>
              <w:ind w:left="226" w:hanging="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szCs w:val="21"/>
              </w:rPr>
              <w:t>【Ｅ委員】</w:t>
            </w:r>
          </w:p>
          <w:p>
            <w:pPr>
              <w:pStyle w:val="Normal"/>
              <w:ind w:left="226" w:hanging="0"/>
              <w:rPr>
                <w:rFonts w:ascii="ＭＳ 明朝;MS Mincho" w:hAnsi="ＭＳ 明朝;MS Mincho" w:cs="ＭＳ 明朝;MS Mincho"/>
              </w:rPr>
            </w:pPr>
            <w:r>
              <w:rPr>
                <w:rFonts w:ascii="ＭＳ 明朝;MS Mincho" w:hAnsi="ＭＳ 明朝;MS Mincho" w:cs="ＭＳ 明朝;MS Mincho"/>
              </w:rPr>
              <w:t>　病院誘致選定委員の構成は。</w:t>
            </w:r>
          </w:p>
          <w:p>
            <w:pPr>
              <w:pStyle w:val="Normal"/>
              <w:ind w:left="226"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rPr>
            </w:pPr>
            <w:r>
              <w:rPr>
                <w:rFonts w:ascii="ＭＳ 明朝;MS Mincho" w:hAnsi="ＭＳ 明朝;MS Mincho" w:cs="ＭＳ 明朝;MS Mincho"/>
              </w:rPr>
              <w:t>現状は未確定であるが、弁護士、会計士等を含め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26" w:firstLine="226"/>
              <w:rPr>
                <w:rFonts w:ascii="ＭＳ 明朝;MS Mincho" w:hAnsi="ＭＳ 明朝;MS Mincho" w:cs="ＭＳ 明朝;MS Mincho"/>
              </w:rPr>
            </w:pPr>
            <w:r>
              <w:rPr>
                <w:rFonts w:ascii="ＭＳ 明朝;MS Mincho" w:hAnsi="ＭＳ 明朝;MS Mincho" w:cs="ＭＳ 明朝;MS Mincho"/>
              </w:rPr>
              <w:t>最終的には市長が決めるのであろうが、専門的な人を入れることは、重要な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pPr>
            <w:r>
              <w:rPr>
                <w:rFonts w:ascii="ＭＳ 明朝;MS Mincho" w:hAnsi="ＭＳ 明朝;MS Mincho" w:cs="ＭＳ 明朝;MS Mincho"/>
              </w:rPr>
              <w:t>専門的な知見を持つ方を人選する必要性はあると考えている。</w:t>
            </w:r>
          </w:p>
          <w:p>
            <w:pPr>
              <w:pStyle w:val="Normal"/>
              <w:ind w:left="226" w:hanging="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皆さまからのご意見、ご助言については可能な限り反映できるように取り組んでいただきたい。</w:t>
            </w:r>
          </w:p>
          <w:p>
            <w:pPr>
              <w:pStyle w:val="Normal"/>
              <w:ind w:left="226"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4" w:hanging="227"/>
              <w:rPr>
                <w:rFonts w:ascii="ＭＳ 明朝;MS Mincho" w:hAnsi="ＭＳ 明朝;MS Mincho" w:cs="ＭＳ 明朝;MS Mincho"/>
                <w:b/>
                <w:b/>
              </w:rPr>
            </w:pPr>
            <w:r>
              <w:rPr>
                <w:rFonts w:ascii="ＭＳ 明朝;MS Mincho" w:hAnsi="ＭＳ 明朝;MS Mincho" w:cs="ＭＳ 明朝;MS Mincho"/>
                <w:b/>
              </w:rPr>
              <w:t>３．その他</w:t>
            </w:r>
          </w:p>
          <w:p>
            <w:pPr>
              <w:pStyle w:val="Normal"/>
              <w:ind w:firstLine="452"/>
              <w:rPr>
                <w:rFonts w:ascii="ＭＳ 明朝;MS Mincho" w:hAnsi="ＭＳ 明朝;MS Mincho" w:cs="ＭＳ 明朝;MS Mincho"/>
              </w:rPr>
            </w:pPr>
            <w:r>
              <w:rPr>
                <w:rFonts w:ascii="ＭＳ 明朝;MS Mincho" w:hAnsi="ＭＳ 明朝;MS Mincho" w:cs="ＭＳ 明朝;MS Mincho"/>
              </w:rPr>
              <w:t>特に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閉会</w:t>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本日はこれをもって終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footerReference w:type="first" r:id="rId3"/>
      <w:type w:val="nextPage"/>
      <w:pgSz w:w="11906" w:h="16838"/>
      <w:pgMar w:left="1304" w:right="1304" w:gutter="0" w:header="0" w:top="1134" w:footer="680" w:bottom="1304"/>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 (文字) (文字)1"/>
    <w:qFormat/>
    <w:rPr>
      <w:kern w:val="2"/>
      <w:sz w:val="22"/>
      <w:szCs w:val="22"/>
    </w:rPr>
  </w:style>
  <w:style w:type="character" w:styleId="2">
    <w:name w:val=" (文字) (文字)2"/>
    <w:qFormat/>
    <w:rPr>
      <w:kern w:val="2"/>
      <w:sz w:val="22"/>
      <w:szCs w:val="22"/>
    </w:rPr>
  </w:style>
  <w:style w:type="character" w:styleId="Style13">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9:00Z</dcterms:created>
  <dc:creator>al10</dc:creator>
  <dc:description/>
  <cp:keywords/>
  <dc:language>en-US</dc:language>
  <cp:lastModifiedBy>座間市</cp:lastModifiedBy>
  <cp:lastPrinted>2013-08-27T09:06:00Z</cp:lastPrinted>
  <dcterms:modified xsi:type="dcterms:W3CDTF">2013-09-12T07:41:00Z</dcterms:modified>
  <cp:revision>11</cp:revision>
  <dc:subject/>
  <dc:title>（仮称）座間市市民参加条例策定懇話会設置要綱</dc:title>
</cp:coreProperties>
</file>