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座間市シンボルマーク使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あて先）座間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次のとおり、シンボルマークの使用について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使用目的及び使用方法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使用枚数（媒体の印刷枚数など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2:00Z</dcterms:created>
  <dc:creator>座間市</dc:creator>
  <dc:description/>
  <cp:keywords/>
  <dc:language>en-US</dc:language>
  <cp:lastModifiedBy>座間市</cp:lastModifiedBy>
  <cp:lastPrinted>2009-06-02T11:46:00Z</cp:lastPrinted>
  <dcterms:modified xsi:type="dcterms:W3CDTF">2025-05-01T00:59:00Z</dcterms:modified>
  <cp:revision>5</cp:revision>
  <dc:subject/>
  <dc:title>座間市有料広告掲載の取扱いに関する基本要綱</dc:title>
</cp:coreProperties>
</file>