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514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pt;margin-top:-4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５条関係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9"/>
        <w:gridCol w:w="449"/>
        <w:gridCol w:w="449"/>
        <w:gridCol w:w="448"/>
        <w:gridCol w:w="448"/>
        <w:gridCol w:w="448"/>
        <w:gridCol w:w="448"/>
        <w:gridCol w:w="441"/>
        <w:gridCol w:w="7"/>
        <w:gridCol w:w="448"/>
        <w:gridCol w:w="448"/>
        <w:gridCol w:w="448"/>
        <w:gridCol w:w="448"/>
        <w:gridCol w:w="448"/>
        <w:gridCol w:w="448"/>
        <w:gridCol w:w="448"/>
        <w:gridCol w:w="426"/>
        <w:gridCol w:w="22"/>
        <w:gridCol w:w="286"/>
        <w:gridCol w:w="135"/>
        <w:gridCol w:w="27"/>
        <w:gridCol w:w="421"/>
        <w:gridCol w:w="32"/>
        <w:gridCol w:w="416"/>
        <w:gridCol w:w="53"/>
        <w:gridCol w:w="395"/>
      </w:tblGrid>
      <w:tr>
        <w:trPr/>
        <w:tc>
          <w:tcPr>
            <w:tcW w:w="9962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屋外運動場照明設備使用料還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632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令和３年１１月１日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184150</wp:posOffset>
                      </wp:positionV>
                      <wp:extent cx="2143125" cy="400050"/>
                      <wp:effectExtent l="5715" t="22352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99960"/>
                              </a:xfrm>
                              <a:prstGeom prst="wedgeRoundRectCallout">
                                <a:avLst>
                                  <a:gd name="adj1" fmla="val 4935"/>
                                  <a:gd name="adj2" fmla="val -103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6.05pt;margin-top:14.5pt;width:168.7pt;height:3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座間市教育委員会教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9545</wp:posOffset>
                      </wp:positionV>
                      <wp:extent cx="2343150" cy="400050"/>
                      <wp:effectExtent l="5080" t="5080" r="5715" b="2012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399960"/>
                              </a:xfrm>
                              <a:prstGeom prst="wedgeRoundRectCallout">
                                <a:avLst>
                                  <a:gd name="adj1" fmla="val 28699"/>
                                  <a:gd name="adj2" fmla="val 98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承認書に記載されてい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13.35pt;width:184.45pt;height:3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承認書に記載されてい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3269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453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座間　太郎</w:t>
            </w:r>
          </w:p>
        </w:tc>
      </w:tr>
      <w:tr>
        <w:trPr>
          <w:trHeight w:val="821" w:hRule="atLeast"/>
        </w:trPr>
        <w:tc>
          <w:tcPr>
            <w:tcW w:w="326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453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</w:tr>
      <w:tr>
        <w:trPr/>
        <w:tc>
          <w:tcPr>
            <w:tcW w:w="326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カード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次のとおり申請します。　　　　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日時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円）</w:t>
            </w:r>
          </w:p>
        </w:tc>
        <w:tc>
          <w:tcPr>
            <w:tcW w:w="147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円）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９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0490</wp:posOffset>
                      </wp:positionV>
                      <wp:extent cx="2939415" cy="1151890"/>
                      <wp:effectExtent l="5715" t="396240" r="19513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1152000"/>
                              </a:xfrm>
                              <a:prstGeom prst="wedgeRoundRectCallout">
                                <a:avLst>
                                  <a:gd name="adj1" fmla="val 38333"/>
                                  <a:gd name="adj2" fmla="val -83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時間帯が利用不可だった場合、全額を還付。途中で雨が降ってきて半分の時間しか利用できなかった場合、使用料の半額を還付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8.7pt;width:231.4pt;height:9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時間帯が利用不可だった場合、全額を還付。途中で雨が降ってきて半分の時間しか利用できなかった場合、使用料の半額を還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ディション不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50165</wp:posOffset>
                      </wp:positionV>
                      <wp:extent cx="2343150" cy="621665"/>
                      <wp:effectExtent l="53340" t="5715" r="5715" b="208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621720"/>
                              </a:xfrm>
                              <a:prstGeom prst="wedgeRoundRectCallout">
                                <a:avLst>
                                  <a:gd name="adj1" fmla="val -52194"/>
                                  <a:gd name="adj2" fmla="val 82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還付金振込先の口座を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pt;margin-top:3.95pt;width:184.45pt;height:4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還付金振込先の口座を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天により利用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還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89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ず御記入ください。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・コー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□当座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ザマ　タロウ</w:t>
            </w:r>
          </w:p>
        </w:tc>
        <w:tc>
          <w:tcPr>
            <w:tcW w:w="178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</w:t>
            </w:r>
          </w:p>
        </w:tc>
      </w:tr>
      <w:tr>
        <w:trPr>
          <w:trHeight w:val="74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354" w:type="dxa"/>
            <w:gridSpan w:val="1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座間　太郎</w:t>
            </w:r>
          </w:p>
        </w:tc>
        <w:tc>
          <w:tcPr>
            <w:tcW w:w="178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枠内のみ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39:00Z</dcterms:created>
  <dc:creator/>
  <dc:description/>
  <cp:keywords/>
  <dc:language>en-US</dc:language>
  <cp:lastModifiedBy/>
  <dcterms:modified xsi:type="dcterms:W3CDTF">2021-11-26T08:12:00Z</dcterms:modified>
  <cp:revision>4</cp:revision>
  <dc:subject/>
  <dc:title/>
</cp:coreProperties>
</file>