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１条関係）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49"/>
        <w:gridCol w:w="449"/>
        <w:gridCol w:w="449"/>
        <w:gridCol w:w="448"/>
        <w:gridCol w:w="448"/>
        <w:gridCol w:w="448"/>
        <w:gridCol w:w="448"/>
        <w:gridCol w:w="441"/>
        <w:gridCol w:w="7"/>
        <w:gridCol w:w="448"/>
        <w:gridCol w:w="448"/>
        <w:gridCol w:w="448"/>
        <w:gridCol w:w="448"/>
        <w:gridCol w:w="448"/>
        <w:gridCol w:w="448"/>
        <w:gridCol w:w="448"/>
        <w:gridCol w:w="426"/>
        <w:gridCol w:w="22"/>
        <w:gridCol w:w="286"/>
        <w:gridCol w:w="135"/>
        <w:gridCol w:w="27"/>
        <w:gridCol w:w="421"/>
        <w:gridCol w:w="32"/>
        <w:gridCol w:w="416"/>
        <w:gridCol w:w="54"/>
        <w:gridCol w:w="394"/>
      </w:tblGrid>
      <w:tr>
        <w:trPr/>
        <w:tc>
          <w:tcPr>
            <w:tcW w:w="9962" w:type="dxa"/>
            <w:gridSpan w:val="2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-1029335</wp:posOffset>
                      </wp:positionV>
                      <wp:extent cx="2143125" cy="1095375"/>
                      <wp:effectExtent l="5715" t="5080" r="1838325" b="4521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095480"/>
                              </a:xfrm>
                              <a:prstGeom prst="wedgeRoundRectCallout">
                                <a:avLst>
                                  <a:gd name="adj1" fmla="val -27953"/>
                                  <a:gd name="adj2" fmla="val 90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還付金は、スポーツ課受付・審査後、おおむね受付した日から１か月後に指定された口座に振り込み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6pt;margin-top:-81.05pt;width:168.7pt;height:8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還付金は、スポーツ課受付・審査後、おおむね受付した日から１か月後に指定された口座に振り込み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42365</wp:posOffset>
                      </wp:positionV>
                      <wp:extent cx="2343150" cy="400050"/>
                      <wp:effectExtent l="5080" t="5080" r="5715" b="2012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399960"/>
                              </a:xfrm>
                              <a:prstGeom prst="wedgeRoundRectCallout">
                                <a:avLst>
                                  <a:gd name="adj1" fmla="val 28699"/>
                                  <a:gd name="adj2" fmla="val 98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承認書に記載されてい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25pt;margin-top:89.95pt;width:184.45pt;height:3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承認書に記載されてい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913765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23.25pt;margin-top:71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施設使用料還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6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令和３年１１月１日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座間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3269" w:type="dxa"/>
            <w:gridSpan w:val="6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2858770</wp:posOffset>
                      </wp:positionV>
                      <wp:extent cx="2939415" cy="1151890"/>
                      <wp:effectExtent l="5715" t="396240" r="19513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1152000"/>
                              </a:xfrm>
                              <a:prstGeom prst="wedgeRoundRectCallout">
                                <a:avLst>
                                  <a:gd name="adj1" fmla="val 38333"/>
                                  <a:gd name="adj2" fmla="val -83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全時間帯が利用不可だった場合、全額を還付。途中で雨が降ってきて半分の時間しか利用できなかった場合、使用料の半額を還付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2pt;margin-top:225.1pt;width:231.4pt;height:90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時間帯が利用不可だった場合、全額を還付。途中で雨が降ってきて半分の時間しか利用できなかった場合、使用料の半額を還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453" w:type="dxa"/>
            <w:gridSpan w:val="1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</w:tr>
      <w:tr>
        <w:trPr>
          <w:trHeight w:val="821" w:hRule="atLeast"/>
        </w:trPr>
        <w:tc>
          <w:tcPr>
            <w:tcW w:w="326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チーム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453" w:type="dxa"/>
            <w:gridSpan w:val="1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座間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</w:tr>
      <w:tr>
        <w:trPr/>
        <w:tc>
          <w:tcPr>
            <w:tcW w:w="3269" w:type="dxa"/>
            <w:gridSpan w:val="6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カード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962" w:type="dxa"/>
            <w:gridSpan w:val="2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次のとおり申請します。　　　　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日時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1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円）</w:t>
            </w:r>
          </w:p>
        </w:tc>
        <w:tc>
          <w:tcPr>
            <w:tcW w:w="1479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円）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2647950</wp:posOffset>
                      </wp:positionV>
                      <wp:extent cx="2343150" cy="621665"/>
                      <wp:effectExtent l="53340" t="5715" r="5715" b="208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621720"/>
                              </a:xfrm>
                              <a:prstGeom prst="wedgeRoundRectCallout">
                                <a:avLst>
                                  <a:gd name="adj1" fmla="val -52194"/>
                                  <a:gd name="adj2" fmla="val 82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還付金振込先の口座を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25pt;margin-top:208.5pt;width:184.45pt;height:4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還付金振込先の口座を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３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９</w:t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ディション不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天により利用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還付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8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ずご記入ください。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支店名・コード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2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　□当座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ザマ　タロウ</w:t>
            </w:r>
          </w:p>
        </w:tc>
        <w:tc>
          <w:tcPr>
            <w:tcW w:w="1787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ード</w:t>
            </w:r>
          </w:p>
        </w:tc>
      </w:tr>
      <w:tr>
        <w:trPr>
          <w:trHeight w:val="74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5354" w:type="dxa"/>
            <w:gridSpan w:val="1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座間　太郎</w:t>
            </w:r>
          </w:p>
        </w:tc>
        <w:tc>
          <w:tcPr>
            <w:tcW w:w="1787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太枠内のみ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2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37:00Z</dcterms:created>
  <dc:creator/>
  <dc:description/>
  <cp:keywords/>
  <dc:language>en-US</dc:language>
  <cp:lastModifiedBy/>
  <dcterms:modified xsi:type="dcterms:W3CDTF">2021-11-26T08:12:00Z</dcterms:modified>
  <cp:revision>4</cp:revision>
  <dc:subject/>
  <dc:title/>
</cp:coreProperties>
</file>