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i/>
          <w:i/>
          <w:i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i/>
          <w:iCs/>
          <w:kern w:val="0"/>
          <w:sz w:val="32"/>
          <w:szCs w:val="32"/>
        </w:rPr>
        <w:t>緊急時対応マニュアル　フローチャート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bCs/>
          <w:i/>
          <w:i/>
          <w:i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86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867000"/>
                          <a:chOff x="0" y="0"/>
                          <a:chExt cx="5867280" cy="686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68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2800" y="342360"/>
                            <a:ext cx="5262840" cy="65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409040" cy="600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40832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異状発生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19960"/>
                                <a:ext cx="14083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応援要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42080"/>
                                <a:ext cx="140832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症状確認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5280"/>
                                <a:ext cx="14083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役割分担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87400"/>
                                <a:ext cx="140904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救急車受入準備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10960"/>
                                <a:ext cx="140904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救急車へ状況説明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3440" y="401400"/>
                                <a:ext cx="1440" cy="70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1523880"/>
                                <a:ext cx="1440" cy="71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2646000"/>
                                <a:ext cx="1440" cy="71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3768480"/>
                                <a:ext cx="1440" cy="71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4891320"/>
                                <a:ext cx="1440" cy="71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9160" y="1800"/>
                              <a:ext cx="563760" cy="602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3760" cy="375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8640"/>
                                <a:ext cx="563760" cy="375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8960"/>
                                <a:ext cx="563760" cy="375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8320"/>
                                <a:ext cx="563760" cy="375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18000"/>
                                <a:ext cx="563760" cy="375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47680"/>
                                <a:ext cx="563760" cy="375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0440" y="0"/>
                              <a:ext cx="2822400" cy="652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22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本人及び他の利用者の安全確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001880"/>
                                <a:ext cx="282204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時間帯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要請方法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職員数は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55680"/>
                                <a:ext cx="282204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救急車が必要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余裕がある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自分達で搬送可能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010320"/>
                                <a:ext cx="2822040" cy="11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１１９番通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主治医に相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資料の手配（救急隊への情報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家族に連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応急手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責任者に連絡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4449960"/>
                                <a:ext cx="282204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駐車車両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案内人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通路の整理は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5241960"/>
                                <a:ext cx="2822040" cy="12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440" w:hanging="4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意識、呼吸の有無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440" w:hanging="4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通報時点からの状態の変化の有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発症時の状況(一番近くにいた人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応急手当の状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主治医、関係者連絡状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医療情報・同乗者は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540.7pt" coordorigin="0,0" coordsize="9240,10814">
                <v:rect id="shape_0" stroked="f" o:allowincell="f" style="position:absolute;left:0;top:0;width:9239;height:10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39;top:539;width:8288;height:10272">
                  <v:group id="shape_0" style="position:absolute;left:839;top:543;width:2219;height:94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40;top:543;width:2217;height:6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異状発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0;top:2307;width:2217;height:6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応援要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0;top:4074;width:2217;height:6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症状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0;top:5843;width:2217;height:6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割分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9;top:7610;width:2218;height:6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救急車受入準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9;top:9379;width:2218;height:6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救急車へ状況説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47,1175" to="1948,229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47,2943" to="1948,406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47,4710" to="1948,582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47,6478" to="1948,759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47,8246" to="1948,936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578;top:542;width:888;height:9485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3578;top:542;width:887;height:590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78;top:4099;width:887;height:590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78;top:2320;width:887;height:590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78;top:5878;width:887;height:590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78;top:7657;width:887;height:590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78;top:9436;width:887;height:590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682;top:539;width:4445;height:10272">
                    <v:shape id="shape_0" stroked="f" o:allowincell="f" style="position:absolute;left:4682;top:539;width:4443;height:5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本人及び他の利用者の安全確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3;top:2117;width:4443;height:9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時間帯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要請方法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職員数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2;top:3934;width:4443;height:9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救急車が必要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余裕があ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自分達で搬送可能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3;top:5280;width:4443;height:18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１１９番通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主治医に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資料の手配（救急隊への情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家族に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応急手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責任者に連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3;top:7547;width:4443;height:9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駐車車両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案内人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通路の整理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3;top:8794;width:4443;height:20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意識、呼吸の有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報時点からの状態の変化の有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発症時の状況(一番近くにいた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応急手当の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主治医、関係者連絡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医療情報・同乗者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１１９聴取要領（救急）</w:t>
      </w:r>
    </w:p>
    <w:p>
      <w:pPr>
        <w:pStyle w:val="Normal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１１９番です。火事ですか？救急ですか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どうされましたか？意識・呼吸はしていますか？何が（どこが）悪い（痛い）ですか？いつからですか？（種別、救命出場の確認）（止血、意識障害時の側臥位・気道確保、外傷時の安静等すぐに効果のある口頭指導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住所はどこですか？目標物はありますか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あなたのお名前をどうぞ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現在おかけの電話番号をどうぞ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どなたですか？年齢はおいくつですか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持病はありますか？（既往歴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かかりつけの病院はありますか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ＣＰＡ時は口頭指導継続し以下は省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他に症状はありますか？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初めてですか？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救急隊への情報提供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290</wp:posOffset>
                </wp:positionH>
                <wp:positionV relativeFrom="paragraph">
                  <wp:posOffset>2043430</wp:posOffset>
                </wp:positionV>
                <wp:extent cx="295910" cy="2286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7pt;margin-top:160.9pt;width:23.2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5860" cy="734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4187"/>
                              <w:gridCol w:w="4176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しあわせホー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提携病院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座間内科クリニック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57.8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4187"/>
                        <w:gridCol w:w="4176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しあわせホーム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4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提携病院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座間内科クリニック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864"/>
        <w:gridCol w:w="2556"/>
        <w:gridCol w:w="1080"/>
        <w:gridCol w:w="3240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施設と同じ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座間市座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44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座間　花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男性　　　☑　女性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年月日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明治・大正・昭和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８０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/>
      </w:pPr>
      <w:r>
        <w:rPr/>
        <w:t>緊急時連絡先　</w:t>
      </w:r>
      <w:r>
        <w:rPr/>
        <w:t>(</w:t>
      </w:r>
      <w:r>
        <w:rPr/>
        <w:t>家族等</w:t>
      </w:r>
      <w:r>
        <w:rPr/>
        <w:t>)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31"/>
        <w:gridCol w:w="827"/>
        <w:gridCol w:w="2557"/>
        <w:gridCol w:w="726"/>
        <w:gridCol w:w="1676"/>
        <w:gridCol w:w="726"/>
        <w:gridCol w:w="1646"/>
      </w:tblGrid>
      <w:tr>
        <w:trPr>
          <w:trHeight w:val="465" w:hRule="atLeast"/>
        </w:trPr>
        <w:tc>
          <w:tcPr>
            <w:tcW w:w="8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続柄</w:t>
            </w:r>
          </w:p>
        </w:tc>
        <w:tc>
          <w:tcPr>
            <w:tcW w:w="10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男</w:t>
            </w:r>
          </w:p>
        </w:tc>
        <w:tc>
          <w:tcPr>
            <w:tcW w:w="8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25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座間　太郎</w:t>
            </w:r>
          </w:p>
        </w:tc>
        <w:tc>
          <w:tcPr>
            <w:tcW w:w="7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宅</w:t>
            </w:r>
          </w:p>
        </w:tc>
        <w:tc>
          <w:tcPr>
            <w:tcW w:w="16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46-111-1111</w:t>
            </w:r>
          </w:p>
        </w:tc>
        <w:tc>
          <w:tcPr>
            <w:tcW w:w="7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携帯</w:t>
            </w:r>
          </w:p>
        </w:tc>
        <w:tc>
          <w:tcPr>
            <w:tcW w:w="16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90-3333-4444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890"/>
        <w:gridCol w:w="2205"/>
        <w:gridCol w:w="1470"/>
        <w:gridCol w:w="2361"/>
      </w:tblGrid>
      <w:tr>
        <w:trPr>
          <w:trHeight w:val="43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院・治療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期</w:t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診断名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院・通院</w:t>
            </w:r>
          </w:p>
        </w:tc>
        <w:tc>
          <w:tcPr>
            <w:tcW w:w="2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院名</w:t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脳梗塞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院１ヶ月</w:t>
            </w:r>
          </w:p>
        </w:tc>
        <w:tc>
          <w:tcPr>
            <w:tcW w:w="2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ざまりん病院</w:t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年から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糖尿病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院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安心医院</w:t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年から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高血圧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院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安心医院</w:t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常の特徴・様子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頃から認知症発症　意識－名前、生年月日は言えず</w:t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2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右上肢下肢に不全麻痺あり　構語障害あり</w:t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2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普段は車椅子で介助</w:t>
            </w:r>
          </w:p>
        </w:tc>
      </w:tr>
      <w:tr>
        <w:trPr>
          <w:trHeight w:val="43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26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掛付け医療機関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治療中の疾患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安心医院　高血圧、糖尿病　脳梗塞</w:t>
            </w:r>
          </w:p>
        </w:tc>
      </w:tr>
      <w:tr>
        <w:trPr>
          <w:trHeight w:val="67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服用中の薬</w:t>
            </w:r>
          </w:p>
        </w:tc>
        <w:tc>
          <w:tcPr>
            <w:tcW w:w="7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降圧剤　血糖降下薬　ワーファリ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47320</wp:posOffset>
                </wp:positionV>
                <wp:extent cx="6066790" cy="685165"/>
                <wp:effectExtent l="0" t="2711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685080"/>
                          <a:chOff x="0" y="0"/>
                          <a:chExt cx="606672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667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113760"/>
                            <a:ext cx="4800600" cy="342360"/>
                          </a:xfrm>
                          <a:prstGeom prst="wedgeRoundRectCallout">
                            <a:avLst>
                              <a:gd name="adj1" fmla="val -37939"/>
                              <a:gd name="adj2" fmla="val -1598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　服用中の薬は、最新の情報を！現物の用意もできたら最良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1.6pt;width:477.7pt;height:53.95pt" coordorigin="105,232" coordsize="9554,1079">
                <v:rect id="shape_0" stroked="f" o:allowincell="f" style="position:absolute;left:105;top:232;width:9553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09;top:411;width:7559;height:5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　服用中の薬は、最新の情報を！現物の用意もできたら最良で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4:00Z</dcterms:created>
  <dc:creator>座間市</dc:creator>
  <dc:description/>
  <cp:keywords/>
  <dc:language>en-US</dc:language>
  <cp:lastModifiedBy>21225 黒沼　翔太</cp:lastModifiedBy>
  <dcterms:modified xsi:type="dcterms:W3CDTF">2019-12-20T04:43:00Z</dcterms:modified>
  <cp:revision>10</cp:revision>
  <dc:subject/>
  <dc:title>救急隊への情報</dc:title>
</cp:coreProperties>
</file>