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/>
      </w:pPr>
      <w:r>
        <w:rPr/>
        <w:t>第４号様式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記　　載　　例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64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△△</w:t>
            </w:r>
            <w:r>
              <w:rPr/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×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同排水設備工事着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（宛先）座間市公営企業管理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16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80" w:firstLine="3892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u w:val="single" w:color="000000"/>
              </w:rPr>
            </w:pPr>
            <w:r>
              <w:rPr>
                <w:u w:val="single" w:color="000000"/>
              </w:rPr>
              <w:t>住　所（所在地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u w:val="single" w:color="000000"/>
              </w:rPr>
              <w:t>座間市緑ケ丘１－３－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80" w:firstLine="3892"/>
              <w:rPr>
                <w:sz w:val="16"/>
                <w:szCs w:val="16"/>
                <w:u w:val="single"/>
              </w:rPr>
            </w:pPr>
            <w:r>
              <w:rPr>
                <w:u w:val="single" w:color="000000"/>
              </w:rPr>
              <w:t>氏　名（代表者）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u w:val="single" w:color="000000"/>
              </w:rPr>
              <w:t>座間　太郎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8"/>
              <w:ind w:firstLine="216"/>
              <w:rPr/>
            </w:pPr>
            <w:r>
              <w:rPr/>
              <w:t>次のとおり共同排水設備工事の着手について届け出ます。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△△</w:t>
            </w:r>
            <w:r>
              <w:rPr/>
              <w:t>月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×</w:t>
            </w:r>
            <w:r>
              <w:rPr/>
              <w:t>日　　座間市公営企業指令　第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△</w:t>
            </w:r>
            <w:r>
              <w:rPr/>
              <w:t>　号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座間市緑ケ丘１－○○○</w:t>
            </w:r>
            <w:r>
              <w:rPr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他</w:t>
            </w:r>
            <w:r>
              <w:rPr>
                <w:b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</w:rPr>
              <w:t>申請場所と同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店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番号　　　第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◇</w:t>
            </w:r>
            <w:r>
              <w:rPr>
                <w:b/>
              </w:rPr>
              <w:t>　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指定工事店名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座間花子工業株式会社</w:t>
            </w:r>
            <w:r>
              <w:rPr>
                <w:color w:val="FF0000"/>
              </w:rPr>
              <w:t>　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電話番号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０４６－２５５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×××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△△</w:t>
            </w:r>
            <w:r>
              <w:rPr/>
              <w:t>月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×</w:t>
            </w:r>
            <w:r>
              <w:rPr/>
              <w:t>日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△△</w:t>
            </w:r>
            <w:r>
              <w:rPr/>
              <w:t>月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×</w:t>
            </w:r>
            <w:r>
              <w:rPr/>
              <w:t>日</w:t>
            </w:r>
          </w:p>
        </w:tc>
      </w:tr>
      <w:tr>
        <w:trPr>
          <w:trHeight w:val="1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処　理　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2:00Z</dcterms:created>
  <dc:creator>座間市</dc:creator>
  <dc:description/>
  <cp:keywords/>
  <dc:language>en-US</dc:language>
  <cp:lastModifiedBy>20860 茂木　草平</cp:lastModifiedBy>
  <cp:lastPrinted>2021-01-21T16:22:00Z</cp:lastPrinted>
  <dcterms:modified xsi:type="dcterms:W3CDTF">2023-12-07T02:13:00Z</dcterms:modified>
  <cp:revision>20</cp:revision>
  <dc:subject/>
  <dc:title>第4号様式(第7条関係)</dc:title>
</cp:coreProperties>
</file>