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請　求　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座間市公営企業管理者　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u w:val="single"/>
        </w:rPr>
        <w:t>一金　　　　　　　　　　　　円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（内　消費税　％）　税額　　　　　円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eastAsia="HG丸ｺﾞｼｯｸM-PRO"/>
        </w:rPr>
        <w:t>但し、令和　年度　公共下水道汚水ます設置工事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　　　号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とおり請求いたします。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【請求者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140335</wp:posOffset>
                </wp:positionV>
                <wp:extent cx="2662555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2"/>
                              <w:gridCol w:w="3261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0"/>
                                      <w:kern w:val="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7"/>
                                      <w:kern w:val="0"/>
                                    </w:rPr>
                                    <w:t>普通･当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"/>
                                      <w:w w:val="77"/>
                                      <w:kern w:val="0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5"/>
                                      <w:kern w:val="0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3"/>
                                      <w:kern w:val="0"/>
                                    </w:rPr>
                                    <w:t>口座名義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93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3"/>
                                      <w:kern w:val="0"/>
                                    </w:rPr>
                                    <w:t>ｶﾀｶﾅで記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93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82.85pt;mso-wrap-distance-left:7.1pt;mso-wrap-distance-right:7.1pt;mso-wrap-distance-top:0pt;mso-wrap-distance-bottom:0pt;margin-top:11.0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2"/>
                        <w:gridCol w:w="3261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0"/>
                                <w:kern w:val="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7"/>
                                <w:kern w:val="0"/>
                              </w:rPr>
                              <w:t>普通･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"/>
                                <w:w w:val="77"/>
                                <w:kern w:val="0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3"/>
                                <w:kern w:val="0"/>
                              </w:rPr>
                              <w:t>口座名義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3"/>
                                <w:kern w:val="0"/>
                              </w:rPr>
                              <w:t>ｶﾀｶﾅで記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3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本件責任者及び担当者　</w:t>
      </w:r>
      <w:r>
        <w:rPr>
          <w:rFonts w:ascii="HG丸ｺﾞｼｯｸM-PRO" w:hAnsi="HG丸ｺﾞｼｯｸM-PRO" w:eastAsia="HG丸ｺﾞｼｯｸM-PRO"/>
          <w:sz w:val="18"/>
        </w:rPr>
        <w:t>※押印を省略する場合に使用。（責任者と担当者が同一でも可）</w:t>
      </w:r>
    </w:p>
    <w:tbl>
      <w:tblPr>
        <w:tblW w:w="10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2618"/>
        <w:gridCol w:w="642"/>
        <w:gridCol w:w="2405"/>
        <w:gridCol w:w="856"/>
        <w:gridCol w:w="21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責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請　求　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0"/>
          <w:lang w:val="en-US" w:eastAsia="en-US"/>
        </w:rPr>
        <w:t>座間市公営企業管理者</w:t>
      </w:r>
      <w:r>
        <w:rPr>
          <w:rFonts w:ascii="HG丸ｺﾞｼｯｸM-PRO" w:hAnsi="HG丸ｺﾞｼｯｸM-PRO" w:eastAsia="HG丸ｺﾞｼｯｸM-PRO"/>
          <w:szCs w:val="21"/>
        </w:rPr>
        <w:t>　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>
          <w:rFonts w:ascii="HG丸ｺﾞｼｯｸM-PRO" w:hAnsi="HG丸ｺﾞｼｯｸM-PRO" w:eastAsia="HG丸ｺﾞｼｯｸM-PRO"/>
        </w:rPr>
        <w:t>日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u w:val="single"/>
        </w:rPr>
        <w:t>一金　　　　　　　　　　　　円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222885</wp:posOffset>
                </wp:positionV>
                <wp:extent cx="447675" cy="27622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1pt;margin-top:17.55pt;width:35.2pt;height:21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203200</wp:posOffset>
                </wp:positionV>
                <wp:extent cx="447675" cy="27622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16pt;width:35.2pt;height:21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</w:rPr>
        <w:t>（内　消費税　％）　税額　　　　　円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250825</wp:posOffset>
                </wp:positionV>
                <wp:extent cx="1149350" cy="323850"/>
                <wp:effectExtent l="5080" t="5080" r="5715" b="386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24000"/>
                        </a:xfrm>
                        <a:prstGeom prst="wedgeRectCallout">
                          <a:avLst>
                            <a:gd name="adj1" fmla="val 13314"/>
                            <a:gd name="adj2" fmla="val 16450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7"/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どちらかに〇をしてください</w:t>
                            </w:r>
                            <w:r>
                              <w:rPr>
                                <w:w w:val="57"/>
                                <w:kern w:val="0"/>
                                <w:sz w:val="21"/>
                                <w:szCs w:val="24"/>
                                <w:spacing w:val="13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6.35pt;margin-top:19.75pt;width:90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7"/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どちらかに〇をしてください</w:t>
                      </w:r>
                      <w:r>
                        <w:rPr>
                          <w:w w:val="57"/>
                          <w:kern w:val="0"/>
                          <w:sz w:val="21"/>
                          <w:szCs w:val="24"/>
                          <w:spacing w:val="13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但し、令和</w:t>
      </w:r>
      <w:r>
        <w:rPr>
          <w:rFonts w:ascii="HG丸ｺﾞｼｯｸM-PRO" w:hAnsi="HG丸ｺﾞｼｯｸM-PRO" w:eastAsia="HG丸ｺﾞｼｯｸM-PRO"/>
          <w:color w:val="FF0000"/>
        </w:rPr>
        <w:t>○</w:t>
      </w:r>
      <w:r>
        <w:rPr>
          <w:rFonts w:ascii="HG丸ｺﾞｼｯｸM-PRO" w:hAnsi="HG丸ｺﾞｼｯｸM-PRO" w:eastAsia="HG丸ｺﾞｼｯｸM-PRO"/>
        </w:rPr>
        <w:t>年度　公共下水道汚水ます設置工事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　　　号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とおり請求いたします。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【請求者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57785</wp:posOffset>
                </wp:positionV>
                <wp:extent cx="207645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　　　　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社　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録番号(インボイ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5pt;margin-top:4.55pt;width:163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　　　　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社　　　　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職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登録番号(インボイス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2662555" cy="1092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2"/>
                              <w:gridCol w:w="3261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0"/>
                                      <w:kern w:val="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銀行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○○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7"/>
                                      <w:kern w:val="0"/>
                                    </w:rPr>
                                    <w:t>普通･当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"/>
                                      <w:w w:val="77"/>
                                      <w:kern w:val="0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5"/>
                                      <w:kern w:val="0"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kern w:val="0"/>
                                    </w:rPr>
                                    <w:t>012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3"/>
                                      <w:kern w:val="0"/>
                                    </w:rPr>
                                    <w:t>口座名義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93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3"/>
                                      <w:kern w:val="0"/>
                                    </w:rPr>
                                    <w:t>ｶﾀｶﾅで記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93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kern w:val="0"/>
                                    </w:rPr>
                                    <w:t>カブシキカイシヤ　ザマケンセ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86pt;mso-wrap-distance-left:0pt;mso-wrap-distance-right:7.1pt;mso-wrap-distance-top:0pt;mso-wrap-distance-bottom:0pt;margin-top:0.0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2"/>
                        <w:gridCol w:w="3261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0"/>
                                <w:kern w:val="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銀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○○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7"/>
                                <w:kern w:val="0"/>
                              </w:rPr>
                              <w:pict>
                                <v:oval id="shape_0" fillcolor="white" stroked="t" o:allowincell="t" style="position:absolute;margin-left:-2.2pt;margin-top:3pt;width:45.3pt;height:13.9pt;mso-wrap-style:none;v-text-anchor:middle">
                                  <v:fill o:detectmouseclick="t" type="solid" color2="black" opacity="0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普通･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"/>
                                <w:w w:val="77"/>
                                <w:kern w:val="0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  <w:t>口座番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kern w:val="0"/>
                              </w:rPr>
                              <w:t>0123456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3"/>
                                <w:kern w:val="0"/>
                              </w:rPr>
                              <w:t>口座名義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3"/>
                                <w:kern w:val="0"/>
                              </w:rPr>
                              <w:t>ｶﾀｶﾅで記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3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kern w:val="0"/>
                              </w:rPr>
                              <w:t>カブシキカイシヤ　ザマケンセ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38100</wp:posOffset>
                </wp:positionV>
                <wp:extent cx="575945" cy="1771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2pt;margin-top:3pt;width:45.3pt;height:13.9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3290</wp:posOffset>
                </wp:positionH>
                <wp:positionV relativeFrom="paragraph">
                  <wp:posOffset>13970</wp:posOffset>
                </wp:positionV>
                <wp:extent cx="661670" cy="714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71424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72.7pt;margin-top:1.1pt;width:52.0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#003fff" opacity="0.12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</w:t>
      </w:r>
    </w:p>
    <w:p>
      <w:pPr>
        <w:pStyle w:val="Normal"/>
        <w:jc w:val="left"/>
        <w:rPr>
          <w:rFonts w:eastAsia="HG丸ｺﾞｼｯｸM-PRO"/>
          <w:sz w:val="28"/>
        </w:rPr>
      </w:pPr>
      <w:r>
        <w:rPr/>
        <w:t>　　　　　　　　　　</w:t>
      </w:r>
    </w:p>
    <w:p>
      <w:pPr>
        <w:pStyle w:val="Normal"/>
        <w:jc w:val="lef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本件責任者及び担当者　</w:t>
      </w:r>
      <w:r>
        <w:rPr>
          <w:rFonts w:ascii="HG丸ｺﾞｼｯｸM-PRO" w:hAnsi="HG丸ｺﾞｼｯｸM-PRO" w:eastAsia="HG丸ｺﾞｼｯｸM-PRO"/>
          <w:sz w:val="18"/>
        </w:rPr>
        <w:t>※押印を省略する場合に使用。（責任者と担当者が同一でも可）</w:t>
      </w:r>
    </w:p>
    <w:tbl>
      <w:tblPr>
        <w:tblW w:w="10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2618"/>
        <w:gridCol w:w="642"/>
        <w:gridCol w:w="2405"/>
        <w:gridCol w:w="856"/>
        <w:gridCol w:w="21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責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○○○○○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○○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</w:rPr>
              <w:t>○○○</w:t>
            </w:r>
            <w:r>
              <w:rPr>
                <w:rFonts w:eastAsia="HG丸ｺﾞｼｯｸM-PRO" w:ascii="HG丸ｺﾞｼｯｸM-PRO" w:hAnsi="HG丸ｺﾞｼｯｸM-PRO"/>
                <w:color w:val="FF0000"/>
                <w:sz w:val="16"/>
              </w:rPr>
              <w:t>-○○○○-○○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○○○○○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○○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</w:rPr>
              <w:t>○○○</w:t>
            </w:r>
            <w:r>
              <w:rPr>
                <w:rFonts w:eastAsia="HG丸ｺﾞｼｯｸM-PRO" w:ascii="HG丸ｺﾞｼｯｸM-PRO" w:hAnsi="HG丸ｺﾞｼｯｸM-PRO"/>
                <w:color w:val="FF0000"/>
                <w:sz w:val="16"/>
              </w:rPr>
              <w:t>-○○○○-○○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8419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7:00Z</dcterms:created>
  <dc:creator>下水道整備課</dc:creator>
  <dc:description/>
  <cp:keywords/>
  <dc:language>en-US</dc:language>
  <cp:lastModifiedBy>21005 山口</cp:lastModifiedBy>
  <cp:lastPrinted>2011-04-06T08:27:00Z</cp:lastPrinted>
  <dcterms:modified xsi:type="dcterms:W3CDTF">2025-07-29T08:10:00Z</dcterms:modified>
  <cp:revision>10</cp:revision>
  <dc:subject/>
  <dc:title>請求書</dc:title>
</cp:coreProperties>
</file>