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５号様式（第４条関係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6627"/>
      </w:tblGrid>
      <w:tr>
        <w:trPr>
          <w:trHeight w:val="6166" w:hRule="exac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水道給水開始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320" w:right="240" w:firstLine="110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22860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3pt;margin-top:1.8pt;width:178.15pt;height:32.9pt" coordorigin="4346,36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46;top:43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24;top:36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8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水道の名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水道の設置場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完了年月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88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給水開始年月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88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質検査の結果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8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検査の結果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7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水質検査の結果を記載した書類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施設検査の結果を記載した書類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22:00Z</dcterms:created>
  <dc:creator/>
  <dc:description/>
  <cp:keywords/>
  <dc:language>en-US</dc:language>
  <cp:lastModifiedBy>座間市</cp:lastModifiedBy>
  <dcterms:modified xsi:type="dcterms:W3CDTF">2022-05-20T01:22:00Z</dcterms:modified>
  <cp:revision>2</cp:revision>
  <dc:subject/>
  <dc:title/>
</cp:coreProperties>
</file>