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第４号様式（第５条関係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5918"/>
      </w:tblGrid>
      <w:tr>
        <w:trPr>
          <w:trHeight w:val="6166" w:hRule="exac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規模水道給水開始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氏　　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3335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7pt;margin-top:1.05pt;width:178.15pt;height:32.9pt" coordorigin="4334,21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34;top:27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12;top:21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320" w:right="2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番号　　　　（　　　）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小規模水道施設の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小規模水道施設の設置場所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給水開始予定年月日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88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Cs w:val="22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szCs w:val="22"/>
              </w:rPr>
              <w:t>水質検査の結果を証明する書類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9:00Z</dcterms:created>
  <dc:creator/>
  <dc:description/>
  <cp:keywords/>
  <dc:language>en-US</dc:language>
  <cp:lastModifiedBy>座間市</cp:lastModifiedBy>
  <dcterms:modified xsi:type="dcterms:W3CDTF">2022-06-02T07:09:00Z</dcterms:modified>
  <cp:revision>2</cp:revision>
  <dc:subject/>
  <dc:title/>
</cp:coreProperties>
</file>