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１号様式（第３１条関係）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22"/>
      </w:tblGrid>
      <w:tr>
        <w:trPr>
          <w:trHeight w:val="5670" w:hRule="exac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right="21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216" w:right="216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廃棄物収集運搬業（処分業）事業範囲変更許可申請書</w:t>
            </w:r>
          </w:p>
          <w:p>
            <w:pPr>
              <w:pStyle w:val="Normal"/>
              <w:ind w:left="216" w:right="216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（宛先）座間市長　</w:t>
            </w:r>
          </w:p>
          <w:p>
            <w:pPr>
              <w:pStyle w:val="Normal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　　　　　　　　　　　　　　　　住　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　　　　　　　　　　　　申請者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　　　　　　　　　　　　　　　　氏　名　　　　　　　　　　　　</w:t>
            </w:r>
          </w:p>
          <w:p>
            <w:pPr>
              <w:pStyle w:val="Normal"/>
              <w:ind w:firstLine="432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0480</wp:posOffset>
                      </wp:positionH>
                      <wp:positionV relativeFrom="page">
                        <wp:posOffset>1850390</wp:posOffset>
                      </wp:positionV>
                      <wp:extent cx="1827530" cy="383540"/>
                      <wp:effectExtent l="5080" t="5080" r="9525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383400"/>
                              </a:xfrm>
                              <a:prstGeom prst="bracketPair">
                                <a:avLst>
                                  <a:gd name="adj" fmla="val 215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lIns="0" rIns="0" tIns="17640" bIns="17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302.4pt;margin-top:145.7pt;width:143.85pt;height:30.15pt;mso-wrap-style:square;v-text-anchor:middl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32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　　　　　　　　　　　　　　　　電話番号</w:t>
            </w:r>
          </w:p>
          <w:p>
            <w:pPr>
              <w:pStyle w:val="Normal"/>
              <w:ind w:left="216" w:right="216" w:hanging="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ind w:left="216" w:right="21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付け座間市指令　第　　号にて許可を受けた一般廃棄物収集運搬業（処分業）の事業範囲の変更許可を受けたいので、次のとおり申請します。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6" w:right="21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収集運搬業　　　□処分業</w:t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廃棄物の種類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21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　月　　　　日</w:t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内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9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に係る事業の用に供する施設の種類、数量、設置場所及び処理能力（当該施設が最終処分場である場合には、埋立地の面積及び埋立容量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に係る事業の用に供する施設の処理方式、構造及び設備の概要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37:00Z</dcterms:created>
  <dc:creator>座間市</dc:creator>
  <dc:description/>
  <cp:keywords/>
  <dc:language>en-US</dc:language>
  <cp:lastModifiedBy>座間市</cp:lastModifiedBy>
  <dcterms:modified xsi:type="dcterms:W3CDTF">2022-02-28T02:01:00Z</dcterms:modified>
  <cp:revision>4</cp:revision>
  <dc:subject/>
  <dc:title/>
</cp:coreProperties>
</file>